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-29400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/>
        <w:t>от 6 марта 2025 г. № 360</w:t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постановление администрации Кировского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ого района Ленинградской области от 26.06.2020 № 861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25" w:leader="none"/>
        </w:tabs>
        <w:ind w:firstLine="142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55" w:leader="none"/>
          <w:tab w:val="left" w:pos="723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остановления Правительства Российской Федерации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в целях совершенствования системы оплаты труда работников муниципальных учреждений Кировского муниципального района Ленинградской области: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Кировского муниципального района Ленинградской области от 26.06.2020 № 861 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 (далее – Положение) следующие изменения: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szCs w:val="28"/>
        </w:rPr>
        <w:t>1.1. В таблице 1 п</w:t>
      </w:r>
      <w:r>
        <w:rPr>
          <w:szCs w:val="28"/>
        </w:rPr>
        <w:t>риложения 4 «1. Межуровневые коэффициенты по должностям работников образования» к Положению в строке «ПКГ должностей педагогических работников 4-й КУ» 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</w:t>
      </w:r>
      <w:r>
        <w:rPr>
          <w:bCs/>
          <w:color w:val="000000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2. В таблице 2 п</w:t>
      </w:r>
      <w:r>
        <w:rPr>
          <w:szCs w:val="28"/>
        </w:rPr>
        <w:t>риложения 4 «2. Перечень должностей работников учреждений образования, относимых к основному персоналу, для определения размеров окладов руководителей учреждений» к Положению в строке 1 столбце «Перечень должностей работников»: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szCs w:val="28"/>
        </w:rPr>
        <w:t>1.2.1. 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</w:t>
      </w:r>
      <w:r>
        <w:rPr>
          <w:bCs/>
          <w:color w:val="000000"/>
          <w:szCs w:val="28"/>
        </w:rPr>
        <w:t xml:space="preserve">». 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1.2.2. Слова «</w:t>
      </w:r>
      <w:r>
        <w:rPr/>
        <w:t>инструктор по физкультуре» заменить словами «инструктор по физической культуре».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/>
        <w:t>1.2.3. Дополнить словами «советник директора по воспитанию и взаимодействию с детскими общественными объединениями, педагог-библиотекарь, тьютор.»</w:t>
      </w:r>
      <w:r>
        <w:rPr>
          <w:bCs/>
          <w:color w:val="000000"/>
          <w:szCs w:val="28"/>
        </w:rPr>
        <w:t>.</w:t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на правоотношения сторон, возникшие с 01.01.2025.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рвый заместитель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ы администрации                                                                        А.А. Мендунен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12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6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93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53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7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3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3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3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33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left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43" w:hanging="0"/>
      <w:jc w:val="right"/>
      <w:outlineLvl w:val="3"/>
    </w:pPr>
    <w:rPr>
      <w:color w:val="00000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8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</w:pPr>
    <w:rPr>
      <w:szCs w:val="28"/>
    </w:rPr>
  </w:style>
  <w:style w:type="paragraph" w:styleId="ProTab">
    <w:name w:val="Pro-Tab"/>
    <w:basedOn w:val="Normal"/>
    <w:qFormat/>
    <w:pPr>
      <w:spacing w:before="60" w:after="0"/>
      <w:ind w:hanging="0"/>
      <w:jc w:val="left"/>
    </w:pPr>
    <w:rPr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jc w:val="left"/>
    </w:pPr>
    <w:rPr>
      <w:b/>
      <w:bCs/>
      <w:color w:val="C41C16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5:00Z</dcterms:created>
  <dc:creator>User</dc:creator>
  <dc:description/>
  <cp:keywords/>
  <dc:language>en-US</dc:language>
  <cp:lastModifiedBy>Анна А. Моисеева</cp:lastModifiedBy>
  <cp:lastPrinted>2024-08-30T15:33:00Z</cp:lastPrinted>
  <dcterms:modified xsi:type="dcterms:W3CDTF">2025-03-06T13:11:00Z</dcterms:modified>
  <cp:revision>6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