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ежегодном отчете главы Кир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Кировского муниципального   района Ленинградской   области  от  23.06.2021 № 55 «Об утверждении порядка заслушивания ежегодных отчетов главы Кировского муниципального района Ленинградской области и главы администрации Кировского   муниципального   района    Ленинградской   области»,   заслуша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жегодный отчет главы Кировского муниципального района Ленинградской области, председателя совета депутатов Кировского муниципального района Ленинградской области Ибрагимова Ю.С. о результатах его  деятельности  и  деятельности  совета  депутатов  в  2024 году, совет депутатов Кировского муниципального района Ленинградской области </w:t>
      </w:r>
      <w:r>
        <w:rPr>
          <w:b/>
          <w:szCs w:val="28"/>
        </w:rPr>
        <w:t>решил</w:t>
      </w:r>
      <w:r>
        <w:rPr>
          <w:szCs w:val="28"/>
        </w:rPr>
        <w:t xml:space="preserve">: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Признать деятельность главы Кировского муниципального района Ленинградской области, председателя совета депутатов Кировского муниципального района Ленинградской области, в 2024 году удовлетворитель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Опубликовать данное решение и отчет главы Кировского муниципального района Ленинградской области в газете «Ладога»,  на официальных сайтах совета депутатов и администрации Кировского муниципального района Ленинград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 xml:space="preserve">                                 Ю.С. Ибраги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, ИДЛ, пресс-служба администрации, прокурату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Согласовано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аппарата совета депутатов                               Л.В. Борз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дическая служба совета депутатов</w:t>
        <w:tab/>
        <w:tab/>
        <w:t xml:space="preserve">                    </w:t>
        <w:tab/>
        <w:t>Т.И. Соро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6:00Z</dcterms:created>
  <dc:creator>ГО и ЧС</dc:creator>
  <dc:description/>
  <cp:keywords/>
  <dc:language>en-US</dc:language>
  <cp:lastModifiedBy>emelyanova_av</cp:lastModifiedBy>
  <cp:lastPrinted>2024-03-06T10:38:00Z</cp:lastPrinted>
  <dcterms:modified xsi:type="dcterms:W3CDTF">2025-03-03T09:14:00Z</dcterms:modified>
  <cp:revision>10</cp:revision>
  <dc:subject/>
  <dc:title>РОССИЙСКАЯ ФЕДЕРАЦИЯ</dc:title>
</cp:coreProperties>
</file>