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ежегодном отчете главы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 деятельности администрации Кир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  «Об общих принципах организации местного самоуправления в Российской Федерации», руководствуясь решением совета депутатов Кировского муниципального района Ленинградской области от 23.06.2021 № 55                «Об утверждении порядка заслушивания ежегодных отчетов главы Кировского муниципального района Ленинградской области и главы администрации Кировского   муниципального   района    Ленинградской   области»,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лушав  отчет главы администрации Кировского муниципального района Ленинградской области Ельчанинова С.А. о результатах деятельности  главы администрации и деятельности администрации Кировского муниципального района Ленинградской области в 2024 году,  совет депутатов Кир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ризнать деятельность главы администрации и деятельность администрации Кировского муниципального района Ленинградской области в 2024 году удовлетворитель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публиковать данное решение и отчет о деятельности  главы администрации и деятельности администрации Кировского муниципального района Ленинградской области в газете «Ладога», на официальных сайтах совета депутатов и администрации Кировского муниципального района Ленингра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района </w:t>
        <w:tab/>
        <w:tab/>
        <w:tab/>
        <w:t xml:space="preserve">          </w:t>
        <w:tab/>
        <w:t xml:space="preserve">                Ю.С. Ибраг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Разослано: дело, ИДЛ, пресс-служба администрации, прокур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ппарата совета депутатов                                        Л.В. Борз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Юридическая служба совета депутатов                                           Т.И.Соро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6:00Z</dcterms:created>
  <dc:creator>ГО и ЧС</dc:creator>
  <dc:description/>
  <cp:keywords/>
  <dc:language>en-US</dc:language>
  <cp:lastModifiedBy>kirovsk</cp:lastModifiedBy>
  <cp:lastPrinted>2024-03-06T10:31:00Z</cp:lastPrinted>
  <dcterms:modified xsi:type="dcterms:W3CDTF">2025-03-03T08:50:00Z</dcterms:modified>
  <cp:revision>8</cp:revision>
  <dc:subject/>
  <dc:title>РОССИЙСКАЯ ФЕДЕРАЦИЯ</dc:title>
</cp:coreProperties>
</file>