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7610</wp:posOffset>
            </wp:positionH>
            <wp:positionV relativeFrom="paragraph">
              <wp:posOffset>-342900</wp:posOffset>
            </wp:positionV>
            <wp:extent cx="571500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</w:rPr>
        <w:t>АДМИНИСТРАЦИЯ КИРОВСКОГО МУНИЦИПАЛЬНОГО РАЙОНА ЛЕНИН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от 13 марта 2025 г. № 388</w:t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793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355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 утверждении штатных нормативов </w:t>
            </w:r>
            <w:r>
              <w:rPr>
                <w:b/>
                <w:bCs/>
                <w:sz w:val="24"/>
                <w:szCs w:val="24"/>
              </w:rPr>
              <w:t xml:space="preserve">руководителей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5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пециалистов, технических исполнителей, относимых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55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к категории служащих и рабочих </w:t>
            </w:r>
            <w:r>
              <w:rPr>
                <w:b/>
                <w:bCs/>
                <w:color w:val="000000"/>
                <w:sz w:val="24"/>
                <w:szCs w:val="24"/>
              </w:rPr>
              <w:t>для муниципальны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учреждений отраслевой принадлежности физическая культура                           и спорт (включая учреждения дополнительного образования),             финансируемых из бюджета Кировского муниципального района 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Ленинградской области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725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jc w:val="both"/>
        <w:rPr>
          <w:bCs/>
          <w:spacing w:val="20"/>
          <w:szCs w:val="28"/>
        </w:rPr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 xml:space="preserve">Руководствуясь Уставом Кировского муниципального района Ленинградской области, в целях обеспечения подхода к формированию единого штатного расписания муниципальных учреждений </w:t>
      </w:r>
      <w:r>
        <w:rPr>
          <w:color w:val="000000"/>
        </w:rPr>
        <w:t xml:space="preserve">физической культуры и спорта, реорганизованных в соответствии с постановлением администрации Кировского муниципального района Ленинградской области от 19.11.2024 № 1719 «О реорганизации муниципальных бюджетных учреждений физической культуры и спорта Кировского муниципального района Ленинградской области», </w:t>
      </w:r>
      <w:r>
        <w:rPr>
          <w:bCs/>
          <w:szCs w:val="28"/>
        </w:rPr>
        <w:t>укрепления кадрового потенциала муниципальных учреждений отраслевой принадлежности физическая культура и спорт (включая учреждения дополнительного образования):</w:t>
      </w:r>
    </w:p>
    <w:p>
      <w:pPr>
        <w:pStyle w:val="Normal"/>
        <w:shd w:fill="FFFFFF" w:val="clear"/>
        <w:tabs>
          <w:tab w:val="clear" w:pos="708"/>
          <w:tab w:val="left" w:pos="3355" w:leader="none"/>
        </w:tabs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 xml:space="preserve">1. Утвердить и ввести в действие </w:t>
      </w:r>
      <w:r>
        <w:rPr>
          <w:bCs/>
          <w:color w:val="000000"/>
          <w:szCs w:val="28"/>
        </w:rPr>
        <w:t xml:space="preserve">штатные нормативы </w:t>
      </w:r>
      <w:r>
        <w:rPr>
          <w:bCs/>
          <w:szCs w:val="28"/>
        </w:rPr>
        <w:t xml:space="preserve">руководителей, специалистов, технических исполнителей, относимых к категории служащих и рабочих </w:t>
      </w:r>
      <w:r>
        <w:rPr>
          <w:bCs/>
          <w:color w:val="000000"/>
          <w:szCs w:val="28"/>
        </w:rPr>
        <w:t>для муниципальных учреждений отраслевой принадлежности физическая культура и спорт (включая учреждения дополнительного образования), финансируемых из бюджета Кировского муниципального района Ленинградской области, согласно приложению.</w:t>
      </w:r>
    </w:p>
    <w:p>
      <w:pPr>
        <w:pStyle w:val="Normal"/>
        <w:shd w:fill="FFFFFF" w:val="clear"/>
        <w:tabs>
          <w:tab w:val="clear" w:pos="708"/>
          <w:tab w:val="left" w:pos="335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2. Установить, что при формировании штатного расписания муниципальные учреждения отраслевой принадлежности физическая культура и спорт (включая учреждения дополнительного образования), при наличии производственной необходимости, могут вводить должности, в пределах установленного фонда заработной платы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3. Признать утратившим силу постановление администрации Кировского муниципального района Ленинградской области</w:t>
        <w:br/>
        <w:t xml:space="preserve">от 18.04.2024 № 659 «Об утверждении штатных нормативов </w:t>
      </w:r>
      <w:r>
        <w:rPr>
          <w:bCs/>
          <w:szCs w:val="28"/>
        </w:rPr>
        <w:t xml:space="preserve">руководителей, специалистов, технических исполнителей, относимых к категории служащих и рабочих </w:t>
      </w:r>
      <w:r>
        <w:rPr>
          <w:bCs/>
          <w:color w:val="000000"/>
          <w:szCs w:val="28"/>
        </w:rPr>
        <w:t>для муниципальных учреждений отраслевой принадлежности физическая культура и спорт (включая учреждения дополнительного образования), финансируемых из бюджета Кировского муниципального района Ленинградской области.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 xml:space="preserve">4. </w:t>
      </w:r>
      <w:r>
        <w:rPr>
          <w:szCs w:val="28"/>
        </w:rPr>
        <w:t>Настоящее постановление вступает в силу после официального                опубликования в средстве массовой информации газете «Ладога», подлежит размещению на сайте администрации Кировского муниципального района Ленинград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75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5. Действие настоящего постановления распространяется на                правоотношения, возникшие с 01.03.2025 год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75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6. </w:t>
      </w:r>
      <w:r>
        <w:rPr/>
        <w:t>Контроль за исполнением постановления возложить на заместителя главы администрации по социальному развитию.</w:t>
      </w:r>
    </w:p>
    <w:p>
      <w:pPr>
        <w:pStyle w:val="Heading1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jc w:val="both"/>
        <w:rPr>
          <w:sz w:val="22"/>
          <w:szCs w:val="22"/>
        </w:rPr>
      </w:pPr>
      <w:r>
        <w:rPr>
          <w:szCs w:val="28"/>
        </w:rPr>
        <w:t>Глава администрации                                                              С.А. Ельчани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55" w:leader="none"/>
        </w:tabs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5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5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5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5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5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5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5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5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5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5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5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5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5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5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5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5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5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5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5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5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5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5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5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5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left="180" w:right="53" w:hanging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180" w:right="5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</w:t>
      </w:r>
    </w:p>
    <w:p>
      <w:pPr>
        <w:pStyle w:val="Normal"/>
        <w:shd w:fill="FFFFFF" w:val="clear"/>
        <w:ind w:left="180" w:right="53" w:hanging="0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</w:t>
      </w:r>
      <w:r>
        <w:rPr>
          <w:color w:val="000000"/>
          <w:sz w:val="24"/>
          <w:szCs w:val="24"/>
        </w:rPr>
        <w:t>Утверждены</w:t>
      </w:r>
    </w:p>
    <w:p>
      <w:pPr>
        <w:pStyle w:val="Normal"/>
        <w:shd w:fill="FFFFFF" w:val="clear"/>
        <w:ind w:left="180" w:right="53" w:hanging="0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ind w:left="180" w:right="53" w:hanging="0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color w:val="000000"/>
          <w:sz w:val="24"/>
          <w:szCs w:val="24"/>
        </w:rPr>
        <w:t>Кировского муниципального района</w:t>
      </w:r>
    </w:p>
    <w:p>
      <w:pPr>
        <w:pStyle w:val="Normal"/>
        <w:shd w:fill="FFFFFF" w:val="clear"/>
        <w:ind w:left="180" w:right="53" w:hanging="0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</w:t>
      </w:r>
      <w:r>
        <w:rPr>
          <w:color w:val="000000"/>
          <w:sz w:val="24"/>
          <w:szCs w:val="24"/>
        </w:rPr>
        <w:t>Ленинградской области</w:t>
      </w:r>
    </w:p>
    <w:p>
      <w:pPr>
        <w:pStyle w:val="Normal"/>
        <w:shd w:fill="FFFFFF" w:val="clear"/>
        <w:ind w:left="180" w:right="5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</w:t>
      </w:r>
      <w:r>
        <w:rPr>
          <w:color w:val="000000"/>
          <w:sz w:val="24"/>
          <w:szCs w:val="24"/>
        </w:rPr>
        <w:t>от 13 марта 2025 г. № 388</w:t>
      </w:r>
    </w:p>
    <w:p>
      <w:pPr>
        <w:pStyle w:val="Normal"/>
        <w:shd w:fill="FFFFFF" w:val="clear"/>
        <w:ind w:left="180" w:right="53" w:hanging="0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color w:val="000000"/>
          <w:sz w:val="24"/>
          <w:szCs w:val="24"/>
        </w:rPr>
        <w:t>(приложение)</w:t>
      </w:r>
    </w:p>
    <w:p>
      <w:pPr>
        <w:pStyle w:val="Normal"/>
        <w:shd w:fill="FFFFFF" w:val="clear"/>
        <w:ind w:left="180" w:right="53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ind w:left="180" w:right="5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left="180" w:right="5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left="180" w:right="5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Штатные нормативы</w:t>
      </w:r>
    </w:p>
    <w:p>
      <w:pPr>
        <w:pStyle w:val="Normal"/>
        <w:shd w:fill="FFFFFF" w:val="clear"/>
        <w:ind w:left="180" w:right="53" w:hanging="0"/>
        <w:jc w:val="center"/>
        <w:rPr>
          <w:color w:val="000000"/>
        </w:rPr>
      </w:pPr>
      <w:r>
        <w:rPr>
          <w:color w:val="000000"/>
          <w:szCs w:val="28"/>
        </w:rPr>
        <w:t>руководителей, специалистов, технических исполнителей, относимых              к категории служащих и рабочих для учреждений отраслевой принадлежности физическая культура и спорт (включая учреждения                дополнительного образования)</w:t>
      </w:r>
      <w:r>
        <w:rPr>
          <w:color w:val="000000"/>
        </w:rPr>
        <w:t>, финансируемых из бюджета Кировского муниципального района Ленинградской области</w:t>
      </w:r>
    </w:p>
    <w:p>
      <w:pPr>
        <w:pStyle w:val="Normal"/>
        <w:shd w:fill="FFFFFF" w:val="clear"/>
        <w:ind w:left="180" w:right="5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80" w:right="53" w:hanging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Настоящие штатные нормативы разработаны и применяются, в том числе при формировании оплаты труда, в учреждениях отраслевой принадлежности физическая культура и спорт (включая учреждения дополнительного образования), финансируемых из бюджета Кировского муниципального района Ленинградской области (далее – учреждения физической культуры и спорта), следующих видов:</w:t>
      </w:r>
    </w:p>
    <w:p>
      <w:pPr>
        <w:pStyle w:val="Normal"/>
        <w:shd w:fill="FFFFFF" w:val="clear"/>
        <w:ind w:left="180" w:right="53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Спортивная школа</w:t>
      </w:r>
    </w:p>
    <w:p>
      <w:pPr>
        <w:pStyle w:val="Normal"/>
        <w:shd w:fill="FFFFFF" w:val="clear"/>
        <w:ind w:left="180" w:right="53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Спортивная школа Олимпийского резерва</w:t>
      </w:r>
    </w:p>
    <w:p>
      <w:pPr>
        <w:pStyle w:val="Normal"/>
        <w:shd w:fill="FFFFFF" w:val="clear"/>
        <w:ind w:left="180" w:right="5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80" w:right="53" w:hanging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Отнесение должностей к профессионально-квалификационным группам осуществляется в соответствии с таблицей 1.</w:t>
      </w:r>
    </w:p>
    <w:p>
      <w:pPr>
        <w:pStyle w:val="Normal"/>
        <w:shd w:fill="FFFFFF" w:val="clear"/>
        <w:ind w:left="180" w:right="5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80" w:right="5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80" w:right="5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80" w:right="5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80" w:right="5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80" w:right="5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80" w:right="5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80" w:right="5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80" w:right="5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80" w:right="5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80" w:right="5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80" w:right="5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80" w:right="5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80" w:right="5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80" w:right="5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80" w:right="5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80" w:right="5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80" w:right="5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80" w:right="5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80" w:right="5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80" w:right="5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80" w:right="5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80" w:right="5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1</w:t>
      </w:r>
    </w:p>
    <w:p>
      <w:pPr>
        <w:pStyle w:val="Normal"/>
        <w:shd w:fill="FFFFFF" w:val="clear"/>
        <w:ind w:left="180" w:right="5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hd w:fill="FFFFFF" w:val="clear"/>
        <w:ind w:left="180" w:right="5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</w:t>
      </w:r>
    </w:p>
    <w:p>
      <w:pPr>
        <w:pStyle w:val="Normal"/>
        <w:shd w:fill="FFFFFF" w:val="clear"/>
        <w:ind w:left="180" w:right="53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427"/>
        <w:gridCol w:w="1375"/>
        <w:gridCol w:w="1376"/>
        <w:gridCol w:w="1376"/>
        <w:gridCol w:w="1376"/>
      </w:tblGrid>
      <w:tr>
        <w:trPr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должности</w:t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личество штатных единиц в зависимости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 группы, к которой отнесено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</w:t>
            </w:r>
          </w:p>
        </w:tc>
      </w:tr>
      <w:tr>
        <w:trPr>
          <w:trHeight w:val="641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  <w:p>
            <w:pPr>
              <w:pStyle w:val="Normal"/>
              <w:ind w:right="5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упп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427"/>
        <w:gridCol w:w="1375"/>
        <w:gridCol w:w="1376"/>
        <w:gridCol w:w="1376"/>
        <w:gridCol w:w="1376"/>
      </w:tblGrid>
      <w:tr>
        <w:trPr>
          <w:tblHeader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1" w:right="-108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1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директора по общим вопроса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1" w:right="-108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ститель директора по спортивной работе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ститель директора по административно -хозяйственной работе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директора по безопасности и охране труд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1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директора по материально-техническому обеспечению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1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ведующий спортивным сооружением (на каждое спортсооружение)</w:t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личии паспортизованного спортивного сооруже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филиала </w:t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одной ставке на каждый филиал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</w:t>
            </w:r>
          </w:p>
          <w:p>
            <w:pPr>
              <w:pStyle w:val="Normal"/>
              <w:shd w:fill="FFFFFF" w:val="clear"/>
              <w:ind w:left="-7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иала </w:t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одной ставке на каждый филиал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1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структурного подразделения</w:t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дной ставке на каждое обособленное структурное подразделени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1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начальника структурного подразделения</w:t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дной ставке на каждое обособленное структурное подразделени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1" w:right="-108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бухгалтер*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инженер</w:t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личии сложных инженерно-технических сооружений и при наличии не менее двух штатных инженеров или механиков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1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*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1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ст*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1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ир*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/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портивной подготовки и методического обеспече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1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1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труктор-методист физкультурно -спортивных организаций</w:t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1 и более отделений (при наличии в                 подчинении не менее двух ставок                              инструкторов-методистов)</w:t>
            </w:r>
          </w:p>
          <w:p>
            <w:pPr>
              <w:pStyle w:val="Normal"/>
              <w:ind w:righ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1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 – методист физкультурно - спортивных организаций</w:t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6 тренер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1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 по спорту**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1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- психоло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1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тренер по виду спорта (группе спортивных дисциплин)</w:t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отделение (при наличии в подчинении не менее двух ставок тренер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1" w:right="-108" w:hanging="0"/>
              <w:rPr/>
            </w:pPr>
            <w:r>
              <w:rPr>
                <w:sz w:val="26"/>
                <w:szCs w:val="26"/>
              </w:rPr>
              <w:t xml:space="preserve">Старший тренер-преподаватель </w:t>
            </w:r>
            <w:r>
              <w:rPr>
                <w:sz w:val="24"/>
                <w:szCs w:val="24"/>
              </w:rPr>
              <w:t>(в том числе старший тренер-преподаватель по виду спорта, виду и (или)  направлению спортивной подготовки (включая подготовку по хореографии, акробатике))</w:t>
            </w:r>
            <w:r>
              <w:rPr>
                <w:sz w:val="26"/>
                <w:szCs w:val="26"/>
              </w:rPr>
              <w:t xml:space="preserve">                               </w:t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на отделение (при наличии в подчинении не менее двух ставок тренеров-преподавателей                                     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1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</w:t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/>
            </w:pPr>
            <w:r>
              <w:rPr>
                <w:sz w:val="26"/>
                <w:szCs w:val="26"/>
              </w:rPr>
              <w:t>из расчета количества обучающихся (спортсменов), расчётных нормативов, согласно утвержденному учебному плану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1" w:right="-108" w:hanging="0"/>
              <w:rPr/>
            </w:pPr>
            <w:r>
              <w:rPr>
                <w:sz w:val="26"/>
                <w:szCs w:val="26"/>
              </w:rPr>
              <w:t xml:space="preserve">Тренер-преподаватель </w:t>
            </w:r>
            <w:r>
              <w:rPr>
                <w:sz w:val="24"/>
                <w:szCs w:val="24"/>
              </w:rPr>
              <w:t>(в том числе тренер-преподаватель по виду спорта, виду и (или)  направлению спортивной подготовки (включая подготовку по хореографии, акробатике))</w:t>
            </w:r>
            <w:r>
              <w:rPr>
                <w:sz w:val="26"/>
                <w:szCs w:val="26"/>
              </w:rPr>
              <w:t xml:space="preserve">                                              </w:t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расчета количества обучающихся,</w:t>
            </w:r>
          </w:p>
          <w:p>
            <w:pPr>
              <w:pStyle w:val="Normal"/>
              <w:ind w:righ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ётных нормативов, согласно                           утвержденному учебному плану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1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еограф</w:t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личии отделения художественной гимнастики до 50% от количественного           норматива ставок (нагрузки) основного             тренера-преподавателя  (тренера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1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компаниатор - концертмейстер</w:t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личии отделения художественной           гимнастики соразмерно количеству ставок      тренера-преподавателя по хореографии, хореографа, но не менее 25% от                           количественного норматива ставок (нагрузки) основного тренера-преподавателя (тренера)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медицинского обеспече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1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 по спортивной медицине</w:t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тавка (при наличии медицинского                  кабинета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1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сестра по массаж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дминистративно-хозяйственного, кадрового и правового обеспече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Заместитель начальника отдел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ове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закупкам</w:t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тавка на учреждени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-электроник</w:t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ставка на учреждение при наличии сложного электротехнического оборудования (дополнительно 1 ставка на каждый филиал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ое обособленное структурное подразделение при наличии там сложного электротехнического оборудования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гаража</w:t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личии двух и более автотранспортных средст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тавка на учреждение (дополнительно 1 ставка на каждый филиал, другое обособленное структурное подразделение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й по комплексному обслуживанию и ремонту зданий (на каждое здание (строение)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й стадиона                                   (на каждый стадион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ханик </w:t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личии транспортных средств,                  оборудования и инвентаря, требующих               постоянного технического обслужива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ор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 каждое здание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сарь - электрик</w:t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тавка на учреждение при наличии сложного электротехнического оборудования (дополнительно 1 ставка на каждый филиал, другое обособленное структурное подразделение при наличии там сложного электротехнического оборудования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сарь - сантехник</w:t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тавка на учреждение при централизованном отоплении и наличии теплового пункта (дополнительно 1 ставка на каждый филиал, другое обособленное структурное подразделение при централизованном отоплении и наличии теплового пункта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рник</w:t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 ставки на учреждение. При наличии филиалов, других обособленных структурных подразделений, дополнительно вводятся не более 3-х ставок на каждый филиал, каждое другое обособленное структурное подразделение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щик служебных помещений</w:t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,5 должности на каждые 300 квадратных    метров </w:t>
            </w:r>
            <w:r>
              <w:rPr>
                <w:sz w:val="26"/>
                <w:szCs w:val="26"/>
                <w:vertAlign w:val="superscript"/>
              </w:rPr>
              <w:t xml:space="preserve"> </w:t>
            </w:r>
            <w:r>
              <w:rPr>
                <w:sz w:val="26"/>
                <w:szCs w:val="26"/>
              </w:rPr>
              <w:t>убираемой площади, но не менее 0,5  должности на учреждени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деробщик**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Сторож (вахтер)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(на каждое здание (строение)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итель</w:t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 наличии автотранспорта, по одной ставке на каждый вид транспорта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Водитель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автобуса</w:t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личии автотранспорта, по одной ставке на каждый автобус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нт**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ар***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Кухонный рабочий***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довщик***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*- Ставки вводятся при   ведении бюджетного учета учреждением                  самостоятельно</w:t>
      </w:r>
    </w:p>
    <w:p>
      <w:pPr>
        <w:pStyle w:val="Normal"/>
        <w:shd w:fill="FFFFFF" w:val="clear"/>
        <w:ind w:right="5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**- В бассейне</w:t>
      </w:r>
    </w:p>
    <w:p>
      <w:pPr>
        <w:pStyle w:val="Normal"/>
        <w:shd w:fill="FFFFFF" w:val="clear"/>
        <w:ind w:right="53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*** - При приготовлении пищи в оборудованном пищеблоке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Примеча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Cs w:val="28"/>
        </w:rPr>
        <w:t>1. На отделениях по видам спорта учреждения, согласно федеральных стандартов спортивной подготовки по видам спорта, утвержденных министерством спорта РФ, кроме основного                          тренера-преподавателя (тренера) привлекаются к работе                           дополнительно  тренеры-преподаватели (тренеры) по видам спортивной подготовки, иные специалисты, в том числе тренеры-преподаватели                                                      (тренеры) по общей физической подготовке,  тренеры-преподаватели (тренеры) по направлению подготовки, тренеры-преподаватели по хореографии, тренеры-преподаватели по акробатике,                                      тренеры-консультанты, хореографы и др..  При этом оплата их труда не должна суммарно превышать половины от размера норматива оплаты труда, предусмотренного для основного тренера-преподавателя (тренера), а расчёт количества ставок суммарно устанавливается в размере 50% от норматива основных тренеров-преподавателей (тренеров), что предусматривается в учебном плане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13" w:leader="none"/>
        </w:tabs>
        <w:autoSpaceDE w:val="false"/>
        <w:ind w:firstLine="709"/>
        <w:jc w:val="both"/>
        <w:rPr/>
      </w:pPr>
      <w:r>
        <w:rPr>
          <w:szCs w:val="28"/>
        </w:rPr>
        <w:t>2. На отделении художественной гимнастики, согласно требованиям                  программы по виду спорта, занятия по хореографии проводятся с музыкальным сопровождением. В связи с этим к работе привлекаются аккомпаниаторы-концертмейстеры. Учебный план учреждения               предусматривает расчет количества ставок                                  аккомпаниаторов-концертмейстеров в пределах количества часов (ставок) соразмерно количеству часов (ставок) тренеров-преподавателей по хореографии, хореографов, но не менее 25% от суммарного количества ставок (часов), предусмотренных для основных тренеров-преподавателей (тренеров) отдел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Cs w:val="28"/>
        </w:rPr>
        <w:t>3. По всем видам спорта для проведения занятий в                                учебно-тренировочных группах, группах совершенствования спортивного мастерства и высшего спортивного мастерства кроме основного                      тренера-преподавателя (тренера) могут привлекаться дополнительно тренеры-преподаватели (тренеры) и другие специалисты в пределах количества часов дополнительной образовательной программы (программы) спортивной подготов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127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71" w:leader="none"/>
      </w:tabs>
      <w:spacing w:before="960" w:after="0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 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3:30:00Z</dcterms:created>
  <dc:creator>User</dc:creator>
  <dc:description/>
  <dc:language>en-US</dc:language>
  <cp:lastModifiedBy>Алевтина В. Буданова</cp:lastModifiedBy>
  <cp:lastPrinted>2025-03-11T15:22:00Z</cp:lastPrinted>
  <dcterms:modified xsi:type="dcterms:W3CDTF">2025-03-13T13:30:00Z</dcterms:modified>
  <cp:revision>2</cp:revision>
  <dc:subject/>
  <dc:title/>
</cp:coreProperties>
</file>