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-39687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 2025 г. № _______</w:t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8"/>
        <w:spacing w:before="0" w:after="0"/>
        <w:jc w:val="center"/>
        <w:rPr>
          <w:b/>
          <w:b/>
        </w:rPr>
      </w:pPr>
      <w:r>
        <w:rPr>
          <w:b/>
          <w:bCs/>
        </w:rPr>
        <w:t xml:space="preserve">Об утверждении </w:t>
      </w:r>
      <w:r>
        <w:rPr>
          <w:b/>
        </w:rPr>
        <w:t xml:space="preserve">Плана мероприятий по реализации </w:t>
      </w:r>
    </w:p>
    <w:p>
      <w:pPr>
        <w:pStyle w:val="Style28"/>
        <w:spacing w:before="0" w:after="0"/>
        <w:jc w:val="center"/>
        <w:rPr>
          <w:b/>
          <w:b/>
          <w:color w:val="000000"/>
        </w:rPr>
      </w:pPr>
      <w:r>
        <w:rPr>
          <w:b/>
        </w:rPr>
        <w:t>в 2025-2026 годах основ государственной политики по сохранению и укреплению традиционных российских духовно-нравственных ценностей в Кировском муниципальном районе Ленинградской области</w:t>
      </w:r>
    </w:p>
    <w:p>
      <w:pPr>
        <w:pStyle w:val="Style2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Учитывая  Распоряжение Правительства Российской Федерации от 01.07. 2024 года № 1734-р « Об утверждении Плана мероприятий по реализации в 2024-2026 годах основ государственной политики по сохранению и укреплению традиционных российских духовно-нравственных ценностей», распоряжение Губернатора Ленинградской области от 14.02.2025 года № 128-рг «Об утверждении  Плана мероприятий по реализации в 2024-2026 годах в Ленинградской области основ государственной политики по сохранению и укреплению традиционных российских духовно-нравственных ценностей»,  письмо Комитета по культуре и туризму Ленинградской области от 27.02.2025 года № 01-07-980/2025 «О плане мероприятий по реализации в 2024-2026 годах в Ленинградской области основ государственной политики по сохранению и укреплению традиционных российских духовно-нравственных ценностей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 xml:space="preserve">Утвердить План мероприятий по реализации </w:t>
        <w:br/>
        <w:t>в 2025-2026 годах основ государственной политики по сохранению и укреплению традиционных российских духовно-нравственных ценностей в  Кировском муниципальном районе Ленинградской области (далее – План) 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Отраслевым органам и структурным подразделениям администрации Кировского муниципального района Ленинградской области обеспечить своевременное выполнение мероприятий, предусмотренных План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 xml:space="preserve">Настоящее постановление подлежит размещению на сайте администрации Кировского муниципального района Ленинградской области в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szCs w:val="28"/>
        </w:rPr>
        <w:t xml:space="preserve">Контроль за исполнением настоящего постановления возложить на заместителя главы администрации по социальному развитию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Cs w:val="28"/>
        </w:rPr>
        <w:t xml:space="preserve">Глава администрации     </w:t>
        <w:tab/>
        <w:tab/>
        <w:tab/>
        <w:tab/>
        <w:tab/>
        <w:tab/>
        <w:t xml:space="preserve">        С.А.Ельчани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559" w:right="709" w:gutter="0" w:header="0" w:top="1135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ConsPlusNorma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зослано: в дело, зам. главы администрации по соц. развитию, УК, КО, ОпДМФКиС, оЗАГС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емейный МФЦ «Формула семьи»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ировского муниципальн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Ленинградской област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_______________ № _______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приложение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еализации в 2025-2026 годах основ государственной политики по сохранению и укреплению традиционных российских духовно-нравственных ценностей в  Кировском муниципальном районе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528"/>
        <w:gridCol w:w="1276"/>
        <w:gridCol w:w="4110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пункт регионального пла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рганизационно-технические меропри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реализации в 2025-2026 годах основ государственной политики по сохранению и укреплению традиционных российских духовно-нравственных ценностей в  Кировском муниципальном районе Ленинград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25 г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>
                <w:rStyle w:val="StrongEmphasis"/>
                <w:b w:val="false"/>
                <w:color w:val="000000"/>
              </w:rPr>
              <w:t>Управление по взаимодействию с органами гос. власт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СУ и связям с общественностью</w:t>
            </w:r>
          </w:p>
          <w:p>
            <w:pPr>
              <w:pStyle w:val="Style28"/>
              <w:spacing w:before="0" w:after="0"/>
              <w:textAlignment w:val="baseline"/>
              <w:rPr/>
            </w:pPr>
            <w:r>
              <w:rPr/>
              <w:t>Отдел экономического развития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Укрепление гражданского единства, общероссийской гражданской идентичности и российской самобыт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национального и межрелигиозного согласия на основе объединяющей роли традиционных ценносте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Дню славянской письменности 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. Сохранение исторической памяти, противодействие попыткам фальсификации истории, сбережение исторического опыта формирования традиционных ценностей и их влияния на российскую историю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 жизнь и творчество выдающихся деятелей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и проектов, направленных на военно-патриотическое воспитание подрастающего поко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сещений музейных выставок </w:t>
              <w:br/>
              <w:t>и экспозиций, посвященных истории специальной военной операции на базе областных музе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. Сохранение, укрепление и продвижение традиционных семейных ценностей, обеспечение преемственности покол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та о достойной жизни старшего поколения, формирование представления о сбережении народа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 основном стратегическом национальном приорите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и поддержка мероприятий </w:t>
              <w:br/>
              <w:t xml:space="preserve">по продвижению и укреплению традиционных семейных ценностей, бережного отношения </w:t>
              <w:br/>
              <w:t>к материнству и детству, уважения к стар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посвященных празднованию Дня семьи, любви и верности, </w:t>
              <w:br/>
              <w:t xml:space="preserve">а также памятных дат в Российской Федерации </w:t>
              <w:br/>
              <w:t>и Ленингра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светительских мероприятий, </w:t>
              <w:br/>
              <w:t>в том числе информационно-просветительских уроков в школах, направленных на укрепление семейных ценностей, в том числе на профилактику разводов, во взаимодействии с религиоз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  <w:p>
            <w:pPr>
              <w:pStyle w:val="Style28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 по взаимодействию с органами гос. власт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СУ и связям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тавителей Кировского муниципального района Ленинградской области </w:t>
              <w:br/>
              <w:t>во Всероссийском конкурсе «Семья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тавителей Кировского муниципального района Ленинградской области </w:t>
              <w:br/>
              <w:t>в форуме многодетных семей «Многодетная Ро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представителей Кировского района Ленинградской области в проведении Всероссийской недели правовой помощи </w:t>
              <w:br/>
              <w:t>по вопросам защиты интересо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емейный МФЦ «Формула семьи»  г. Отрад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. Реализация государственной информационной политики, направленной на усиление роли традиционных ценн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ассовом сознании и противодействие распространению деструктивной идеологи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ектов, направленных на продвижение традиционных ценностей в информационной сред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оказа «Золотой коллекции» кинофильмов и мультфильмов </w:t>
              <w:br/>
              <w:t xml:space="preserve">в общеобразовательных организациях </w:t>
              <w:br/>
              <w:t>и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оддержке проектов, направленных на продвижение традиционных ценностей в сети «Интернет», средствах массовой информации и книжной индуст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 по взаимодействию с органами гос. власт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СУ и связями с общественностью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сопровождения народного шествия «Бессмертный полк» в Киров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акции «Георгиевская ле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редставителей Кировского района Ленинградской области в мероприятиях всероссийского проекта «Наши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акции «Свеча памяти» в г. Киров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сопровождения международной акции «Сад памя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лонтерского сопровождения международной акции «Диктант Побе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. Воспитание в духе уважения к традиционным ценностям как ключевой инструмент государственн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разования и культуры, необходимый для формирования гармонично развитой лич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музеях и библиотеках выставок </w:t>
              <w:br/>
              <w:t xml:space="preserve">и культурно-просветительских программ, направленных на укрепление традиционных российских духовно-нравственных ценностей </w:t>
              <w:br/>
              <w:t>и их передачу от поколения к поко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образовательных учреждениях Кировского муниципального района Ленинградской области уроков мужества </w:t>
              <w:br/>
              <w:t xml:space="preserve">с приглашением ветеранов боевых действий </w:t>
              <w:br/>
              <w:t>и участников специальной военной оп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. Поддержка общественных проектов и институтов гражданского общества в области патриотического воспит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хранения историко-культурного наследия народов Ро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ультурно-просветительских мероприятий, направленных на укрепление традиционных российских духовно-нравственных ценностей и сохранение историко-культурного наследия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ежи.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Г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>. Поддержка религиозных организаций традиционных конфессий, обеспечение их участия в деятель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й на сохранение традиционных ценностей, противодействие деструктивным религиозным течения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совместно </w:t>
              <w:br/>
              <w:t>с представителями религиозных организаций, Воскресной шк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Управление по взаимодействию с органами гос. власти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МСУ и связями с обществ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вы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. Защита и поддержка русского языка как языка государствообразующего нар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норм современного русского литературного язы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том числе недопущение использования нецензурной лексик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азднованию Дня рус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</w:t>
            </w:r>
            <w:bookmarkStart w:id="0" w:name="_GoBack"/>
            <w:bookmarkEnd w:id="0"/>
            <w:r>
              <w:rPr>
                <w:sz w:val="24"/>
                <w:szCs w:val="24"/>
              </w:rPr>
              <w:t>Защита от внешнего деструктивного информационно-психологического воздействия, пресечение деятель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й на разрушение традиционных ценностей в Росс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тиводействие излишнему использованию иностранной лекси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тиводействию излишнему использованию иностранной лексики </w:t>
              <w:br/>
              <w:t>в публичном пространстве, произведениях литературы и искусства, средствах массовой информации, образовательной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 по противодействию излишнего использования иностранной лексики, </w:t>
              <w:br/>
              <w:t>в том числе в наружной рекла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ческого развития и инвестицион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276" w:footer="0" w:bottom="567"/>
      <w:pgNumType w:start="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cs="Calibri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Cambria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eastAsia="Calibri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0">
    <w:name w:val="Текст сноски Знак"/>
    <w:qFormat/>
    <w:rPr>
      <w:rFonts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Jsextractedaddress">
    <w:name w:val="js-extracted-address"/>
    <w:basedOn w:val="Style10"/>
    <w:qFormat/>
    <w:rPr/>
  </w:style>
  <w:style w:type="character" w:styleId="3">
    <w:name w:val="Заголовок 3 Знак"/>
    <w:qFormat/>
    <w:rPr>
      <w:rFonts w:ascii="Calibri" w:hAnsi="Calibri" w:cs="Calibri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Style319">
    <w:name w:val="Font Style319"/>
    <w:qFormat/>
    <w:rPr>
      <w:rFonts w:ascii="Times New Roman" w:hAnsi="Times New Roman" w:cs="Times New Roman"/>
      <w:color w:val="000000"/>
      <w:sz w:val="26"/>
      <w:szCs w:val="26"/>
    </w:rPr>
  </w:style>
  <w:style w:type="character" w:styleId="Mailmessagemapnobreak">
    <w:name w:val="mail-message-map-nobreak"/>
    <w:basedOn w:val="Style10"/>
    <w:qFormat/>
    <w:rPr/>
  </w:style>
  <w:style w:type="character" w:styleId="Addresswidgetwrapper336mf">
    <w:name w:val="addresswidget__wrapper--336mf"/>
    <w:basedOn w:val="Style10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0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720" w:after="600"/>
      <w:jc w:val="center"/>
    </w:pPr>
    <w:rPr>
      <w:b/>
      <w:bCs/>
      <w:sz w:val="23"/>
      <w:szCs w:val="23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Cs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57:00Z</dcterms:created>
  <dc:creator>User</dc:creator>
  <dc:description/>
  <cp:keywords/>
  <dc:language>en-US</dc:language>
  <cp:lastModifiedBy>AdminKul</cp:lastModifiedBy>
  <cp:lastPrinted>2024-07-17T16:38:00Z</cp:lastPrinted>
  <dcterms:modified xsi:type="dcterms:W3CDTF">2025-03-21T10:02:00Z</dcterms:modified>
  <cp:revision>3</cp:revision>
  <dc:subject/>
  <dc:title/>
</cp:coreProperties>
</file>