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127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апреля 2025 г. № 56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9.12.2021 № 2169 «Об утверждении муниципальной программы Кировского муниципального района Ленинградской области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ровского муниципального района Ленинградской области от 25.11.2021 № 2012 «Об утверждении Порядка разработки, реализации и оценки эффективности муниципальных программ Кировского муниципального района Ленинградской области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, утвержденную постановлением администрации Кировского муниципального района Ленинградской области от 29.12.2021 № 2169 (далее – муниципальная программа), следующие изменени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 строку «Ответственный исполнитель муниципальной программы</w:t>
      </w:r>
      <w:r>
        <w:rPr/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6"/>
        <w:gridCol w:w="4380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муниципального района Ленинградской области в лице управления по дорожному хозяйству и  транспор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 паспорт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существление дорожной деятельности в отношении автомобильных дорог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строку «Финансовое обеспечение муниципальной программы – всего (тыс.рублей), в том числе по годам реализации» в следующей  редакции: </w:t>
        <w:br/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5494"/>
        <w:gridCol w:w="3086"/>
      </w:tblGrid>
      <w:tr>
        <w:trPr/>
        <w:tc>
          <w:tcPr>
            <w:tcW w:w="2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 (тыс.рубле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083,1</w:t>
            </w:r>
          </w:p>
        </w:tc>
      </w:tr>
      <w:tr>
        <w:trPr/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406,5</w:t>
            </w:r>
          </w:p>
        </w:tc>
      </w:tr>
      <w:tr>
        <w:trPr/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62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3 977,7</w:t>
            </w:r>
          </w:p>
        </w:tc>
      </w:tr>
      <w:tr>
        <w:trPr/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 305,1</w:t>
            </w:r>
          </w:p>
        </w:tc>
      </w:tr>
      <w:tr>
        <w:trPr/>
        <w:tc>
          <w:tcPr>
            <w:tcW w:w="2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1 891,3</w:t>
            </w:r>
          </w:p>
        </w:tc>
      </w:tr>
      <w:tr>
        <w:trPr/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5 539,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3. Раздел муниципальной программы «План реализации муниципальной программы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 изложить в редакции согласно приложению  к настоящему постановлению.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средстве массовой информации газете «Ладога», подлежит размещению на официальном  сайте администрации Кировского муниципального района Ленинград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о жилищно-коммунальному хозяйству и строи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С.А.Ельчан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559" w:right="127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204" w:right="-17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</w:t>
      </w:r>
    </w:p>
    <w:p>
      <w:pPr>
        <w:pStyle w:val="Normal"/>
        <w:tabs>
          <w:tab w:val="clear" w:pos="708"/>
          <w:tab w:val="left" w:pos="5207" w:leader="none"/>
        </w:tabs>
        <w:spacing w:lineRule="auto" w:line="240" w:before="0" w:after="0"/>
        <w:ind w:right="-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5376" w:right="-170"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right="-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7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 апреля 2025 г.  № 566</w:t>
      </w:r>
    </w:p>
    <w:p>
      <w:pPr>
        <w:pStyle w:val="Normal"/>
        <w:widowControl w:val="false"/>
        <w:autoSpaceDE w:val="false"/>
        <w:spacing w:lineRule="auto" w:line="240" w:before="0" w:after="0"/>
        <w:ind w:right="-14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58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60"/>
        <w:gridCol w:w="1316"/>
        <w:gridCol w:w="1289"/>
        <w:gridCol w:w="1581"/>
        <w:gridCol w:w="1460"/>
        <w:gridCol w:w="1220"/>
        <w:gridCol w:w="1214"/>
      </w:tblGrid>
      <w:tr>
        <w:trPr>
          <w:trHeight w:val="312" w:hRule="atLeast"/>
        </w:trPr>
        <w:tc>
          <w:tcPr>
            <w:tcW w:w="146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лан реализации муниципальной программы </w:t>
            </w:r>
          </w:p>
        </w:tc>
      </w:tr>
      <w:tr>
        <w:trPr>
          <w:trHeight w:val="312" w:hRule="atLeast"/>
        </w:trPr>
        <w:tc>
          <w:tcPr>
            <w:tcW w:w="146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существление дорожной деятельности в отношении автомобильных дорог общего пользования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6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67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</w:tr>
      <w:tr>
        <w:trPr>
          <w:trHeight w:val="890" w:hRule="atLeast"/>
        </w:trPr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Осуществление дорожной деятельности в отношении автомобильных дорог 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"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ировского муниципального района Ленинградской области в лице управления по коммунальному, дорожному хозяйству, транспорту и связи (далее - УДХи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406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40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 962,9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 512,9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 305,1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 305,1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 539,6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355,4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8 083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63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2 44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ссная ч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206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206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 962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 96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 305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 30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 209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 20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 552,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 552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Обеспечение транспортного обслуживания населения Кир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Хи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 416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41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323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32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81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81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164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16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роприятия в сфере транспортного обслуживания населени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ДХи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 416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 41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323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32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81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81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164,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164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Содержание , капитальный ремонт и ремонт автомобильных дорог общего пользования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4,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4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51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51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24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24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89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89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67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6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94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9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976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 97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емонту автомобильных дорог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9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94,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94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04,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04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65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65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8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8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 292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 292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емонту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9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9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4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4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8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01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 495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 49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дение проверки достоверности определения сметной стоимости на «Ремонт автомобильной дороги «Подъезд к дер.Славянка» по адресу: Ленинградская область, Кировский район,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 ПСД по капитальному ремонту автомобильной дороги общего пользования местного значения Кировского муниципального района Ленинградской области "Подъезд к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 7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 7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 1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 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9 8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9 8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Кировского муниципального района Ленинградской области на мероприятия по содержанию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ХиТ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5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5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9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4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1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582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58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содержанию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, 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43,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43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формированию земельных участков, занятых автомобильными дорогам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7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7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ная ч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 5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63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, направленные на достижение целей проектов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 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6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 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7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направленные на развитие транспортной инфраструктуры дорожного хозяйства на территории муниципального райо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 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наружного искусственного освещения на подъезде к ж/д переезду на автомобильной дороге общего пользования местного значения «Подъезд к пос. ст. Сологубовка», включая проектировани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ероприятия, направленные на достижение целей федерального проекта «Региональная и местная дорожная сеть»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ализация  мероприятий по приведению в нормативное состояние автомобильных дорог общего пользования 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монт автомобильной дороги общего пользования местного значения Кировского муниципального района Ленинградской области «Подъезд к дер.Славянка» км 5+500-км 7+160» по адресу: Ленинградская область, Кировский район,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роприятия, направленные на достижение целей отраслевого проекта «Развитие транспортной системы Ленинградской области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</w:tbl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1843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8F2E4" w:val="clear"/>
      <w:autoSpaceDE w:val="false"/>
      <w:spacing w:lineRule="auto" w:line="240" w:before="120" w:after="0"/>
      <w:outlineLvl w:val="2"/>
    </w:pPr>
    <w:rPr>
      <w:rFonts w:eastAsia="GaramondPremrPro;MS Mincho" w:cs="Arial"/>
      <w:b/>
      <w:i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Times New Roman" w:cs="Times New Roman"/>
      <w:b/>
      <w:sz w:val="3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Arial" w:hAnsi="Arial" w:eastAsia="GaramondPremrPro;MS Mincho" w:cs="Arial"/>
      <w:b/>
      <w:i/>
      <w:color w:val="000000"/>
      <w:sz w:val="24"/>
      <w:szCs w:val="24"/>
      <w:shd w:fill="F8F2E4" w:val="clear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Style10">
    <w:name w:val="Верхний колонтитул Знак"/>
    <w:basedOn w:val="Style9"/>
    <w:qFormat/>
    <w:rPr>
      <w:rFonts w:ascii="Calibri" w:hAnsi="Calibri" w:cs="Times New Roman"/>
      <w:sz w:val="22"/>
    </w:rPr>
  </w:style>
  <w:style w:type="character" w:styleId="Style11">
    <w:name w:val="Нижний колонтитул Знак"/>
    <w:basedOn w:val="Style9"/>
    <w:qFormat/>
    <w:rPr>
      <w:rFonts w:ascii="Calibri" w:hAnsi="Calibri" w:cs="Times New Roman"/>
      <w:sz w:val="2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4">
    <w:name w:val="Текст концевой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Mwheadline">
    <w:name w:val="mw-headline"/>
    <w:basedOn w:val="Style9"/>
    <w:qFormat/>
    <w:rPr>
      <w:rFonts w:cs="Times New Roman"/>
    </w:rPr>
  </w:style>
  <w:style w:type="character" w:styleId="Style15">
    <w:name w:val="Текст в табл"/>
    <w:basedOn w:val="Style9"/>
    <w:qFormat/>
    <w:rPr>
      <w:rFonts w:ascii="Arial" w:hAnsi="Arial" w:cs="Times New Roman"/>
      <w:sz w:val="16"/>
      <w:lang w:val="ru-RU"/>
    </w:rPr>
  </w:style>
  <w:style w:type="character" w:styleId="Style16">
    <w:name w:val="Основной текст Знак"/>
    <w:basedOn w:val="Style9"/>
    <w:qFormat/>
    <w:rPr>
      <w:rFonts w:ascii="Calibri" w:hAnsi="Calibri" w:cs="Times New Roman"/>
      <w:sz w:val="22"/>
    </w:rPr>
  </w:style>
  <w:style w:type="character" w:styleId="Style17">
    <w:name w:val="Список Знак"/>
    <w:basedOn w:val="Style16"/>
    <w:qFormat/>
    <w:rPr>
      <w:rFonts w:eastAsia="Times New Roman"/>
      <w:spacing w:val="-5"/>
      <w:sz w:val="20"/>
      <w:szCs w:val="20"/>
    </w:rPr>
  </w:style>
  <w:style w:type="character" w:styleId="BodyTextKeepChar1">
    <w:name w:val="Body Text Keep Char1"/>
    <w:basedOn w:val="Style9"/>
    <w:qFormat/>
    <w:rPr>
      <w:rFonts w:eastAsia="Times New Roman" w:cs="Times New Roman"/>
      <w:spacing w:val="-5"/>
      <w:sz w:val="20"/>
      <w:szCs w:val="20"/>
    </w:rPr>
  </w:style>
  <w:style w:type="character" w:styleId="StylefortabletextChar">
    <w:name w:val="Style for table text Char"/>
    <w:basedOn w:val="Style9"/>
    <w:qFormat/>
    <w:rPr>
      <w:rFonts w:eastAsia="Times New Roman" w:cs="Times New Roman"/>
      <w:sz w:val="20"/>
      <w:szCs w:val="20"/>
      <w:lang w:val="en-AU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ascii="Arial" w:hAnsi="Arial" w:cs="Times New Roman"/>
      <w:color w:val="0000FF"/>
      <w:sz w:val="20"/>
      <w:u w:val="single"/>
    </w:rPr>
  </w:style>
  <w:style w:type="character" w:styleId="Editsection">
    <w:name w:val="editsection"/>
    <w:basedOn w:val="Style9"/>
    <w:qFormat/>
    <w:rPr>
      <w:rFonts w:cs="Times New Roman"/>
    </w:rPr>
  </w:style>
  <w:style w:type="character" w:styleId="31">
    <w:name w:val="Основной текст 3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basedOn w:val="Style9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8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9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20">
    <w:name w:val="Абзац списка Знак"/>
    <w:basedOn w:val="Style9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1068" w:leader="none"/>
      </w:tabs>
      <w:spacing w:lineRule="auto" w:line="240"/>
      <w:ind w:left="1068" w:hanging="36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Style21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12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26">
    <w:name w:val="Текст (цнтр)"/>
    <w:basedOn w:val="Style25"/>
    <w:next w:val="Style25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lineRule="auto" w:line="240"/>
      <w:ind w:left="1701" w:hanging="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Style27">
    <w:name w:val="Название объекта"/>
    <w:basedOn w:val="Normal"/>
    <w:next w:val="Normal"/>
    <w:qFormat/>
    <w:pPr>
      <w:spacing w:lineRule="auto" w:line="240"/>
      <w:ind w:left="1701" w:hanging="1701"/>
    </w:pPr>
    <w:rPr>
      <w:rFonts w:ascii="Times New Roman" w:hAnsi="Times New Roman" w:eastAsia="Calibri" w:cs="Times New Roman"/>
      <w:b/>
      <w:bCs/>
      <w:sz w:val="24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tclcomment">
    <w:name w:val="atcl_comm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color w:val="0000CC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0"/>
      <w:ind w:left="442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80"/>
      <w:ind w:left="221" w:hanging="0"/>
    </w:pPr>
    <w:rPr>
      <w:rFonts w:eastAsia="Calibri"/>
      <w:b/>
      <w:i/>
      <w:sz w:val="20"/>
    </w:rPr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4:00Z</dcterms:created>
  <dc:creator>Zimina YS</dc:creator>
  <dc:description/>
  <dc:language>en-US</dc:language>
  <cp:lastModifiedBy>Алевтина В. Буданова</cp:lastModifiedBy>
  <cp:lastPrinted>2025-02-10T11:46:00Z</cp:lastPrinted>
  <dcterms:modified xsi:type="dcterms:W3CDTF">2025-04-11T08:51:00Z</dcterms:modified>
  <cp:revision>3</cp:revision>
  <dc:subject/>
  <dc:title/>
</cp:coreProperties>
</file>