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8445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8 апреля 2025 г. № 701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становлении планового соотношения стимулирующих выплат и базовой части заработной платы для работников муниципального бюджетного учреждения дополните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Кировская спортивная школ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>пунктом 7.2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го постановлением администрации Кировского муниципального района Ленинградской области от 26 июня 2020 года       № 861: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10" w:firstLine="567"/>
        <w:jc w:val="both"/>
        <w:rPr>
          <w:spacing w:val="-15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становить на 2025 год плановое соотношение стимулирующих выплат и базовой части заработной платы для руководителей и прочих работников муниципального бюджетного учреждения дополнительного образования «Кировская спортивная школа» в размере 70%,  для  тренеров-преподавателей, работающих по обеспечению функционирования модели персонифицированного финансирования дополнительного образования детей и обеспечению муниципального задания в рамках исполнения муниципального социального заказа, - в размере 30%, в соответствии с расчетом заработной платы в пределах ассигнований, утвержденных муниципальному бюджетному учреждению дополнительного образования «Кировская спортивная школа» на 2025 год. 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заместителя главы администрации по социальному развит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сайте администрации Кировского муниципального района Ленинградской области в информационно телекоммуникационной сети «Интернет», распространяется на правоотношения, возникшие с 4 марта 2025 го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6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6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6" w:leader="none"/>
              </w:tabs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.А. Ельчанинов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6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8:00Z</dcterms:created>
  <dc:creator>User</dc:creator>
  <dc:description/>
  <cp:keywords/>
  <dc:language>en-US</dc:language>
  <cp:lastModifiedBy>Анна А. Моисеева</cp:lastModifiedBy>
  <cp:lastPrinted>2025-04-16T15:15:00Z</cp:lastPrinted>
  <dcterms:modified xsi:type="dcterms:W3CDTF">2025-04-29T06:43:00Z</dcterms:modified>
  <cp:revision>3</cp:revision>
  <dc:subject/>
  <dc:title/>
</cp:coreProperties>
</file>