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127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  <w:t>АДМИНИСТРАЦИЯ КИРОВ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20"/>
          <w:lang w:eastAsia="ru-RU"/>
        </w:rPr>
      </w:pPr>
      <w:r>
        <w:rPr>
          <w:b/>
          <w:sz w:val="44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 29 апреля 2025 г. № 70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/>
        <w:t>О внесении изменения в постановление администрации Кировского муниципального района от 19.07.2024 №1127 «Об утверждении Положения (Регламента) о</w:t>
      </w:r>
      <w:r>
        <w:rPr>
          <w:b w:val="false"/>
        </w:rPr>
        <w:t xml:space="preserve"> </w:t>
      </w:r>
      <w:r>
        <w:rPr/>
        <w:t>контрактной службе администрации Кировского муниципального района Ленинградской област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оответствии со статьей 38 Федерального закона от 05.04.2013              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31.07.2020 № 158н «Об утверждении Типового положения (Регламента) о контрактной службе»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Внести изменение в постановление администрации Кировского муниципального района от 19.07.2024 № 1127 «Об утверждении Положения (Регламента) о контрактной службе администрации Кировского муниципального района Ленинградской области» (далее – постановление), дополнив раздел 2 приложения к постановлению пунктом 2.7 следующего содержания: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«2.7. Руководитель заказчика,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5.12.2008 № 273-ФЗ «О противодействии коррупции», в том числе с учетом информации, предоставленной заказчику в соответствии с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частью 23 статьи 34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средстве масс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Ленинградской области по</w:t>
      </w:r>
      <w:r>
        <w:rPr>
          <w:color w:val="000000"/>
          <w:sz w:val="28"/>
          <w:szCs w:val="28"/>
        </w:rPr>
        <w:t xml:space="preserve"> внутренней политике</w:t>
      </w:r>
      <w:r>
        <w:rPr>
          <w:sz w:val="28"/>
          <w:szCs w:val="28"/>
        </w:rPr>
        <w:t>.</w:t>
      </w:r>
    </w:p>
    <w:p>
      <w:pPr>
        <w:pStyle w:val="TextBody"/>
        <w:ind w:left="284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27" w:hanging="0"/>
        <w:jc w:val="left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С.А. Ельчанинов</w:t>
      </w:r>
    </w:p>
    <w:sectPr>
      <w:type w:val="nextPage"/>
      <w:pgSz w:w="11906" w:h="16838"/>
      <w:pgMar w:left="1588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&amp;dst=125" TargetMode="External"/><Relationship Id="rId4" Type="http://schemas.openxmlformats.org/officeDocument/2006/relationships/hyperlink" Target="https://login.consultant.ru/link/?req=doc&amp;base=LAW&amp;n=466154&amp;dst=100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4:00Z</dcterms:created>
  <dc:creator>Экономика</dc:creator>
  <dc:description/>
  <dc:language>en-US</dc:language>
  <cp:lastModifiedBy>Алевтина В. Буданова</cp:lastModifiedBy>
  <cp:lastPrinted>2025-04-22T10:48:00Z</cp:lastPrinted>
  <dcterms:modified xsi:type="dcterms:W3CDTF">2025-04-29T11:24:00Z</dcterms:modified>
  <cp:revision>2</cp:revision>
  <dc:subject/>
  <dc:title>О проведении открытого аукциона</dc:title>
</cp:coreProperties>
</file>