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29 апреля 2025 г. № 7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23 декабря 2021 года № 2118 «Об утверждении Перечня главных администраторов доходов бюджета Кировского муниципального района Ленинградской области»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>В соответствии с Порядком внесения изменений в перечень главных администраторов доходов бюджета Кировского муниципального района Ленинградской области, утвержденным постановлением администрации Кировского муниципального района Ленинградской области № 2114 от 23.12.2021 «Об утверждении Порядка внесения изменений в перечень главных администраторов доходов бюджета Кировского муниципального района Ленинградской области»</w:t>
      </w:r>
      <w:r>
        <w:rPr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Приложение «Перечень главных администраторов доходов бюджета Кировского муниципального района Ленинградкой области», утвержденное </w:t>
      </w:r>
      <w:r>
        <w:rPr>
          <w:bCs/>
          <w:szCs w:val="28"/>
        </w:rPr>
        <w:t>постановлением администрации Кировского муниципального района Ленинградской области № 2118 от 23.12.2021 «Об утверждении Перечня главных администраторов доходов бюджета Кировского муниципального района Ленинградской области» следующее изменение: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- после позиции, классифицируемой кодом 012 2 02 20216 05 0000 150, дополнить позицией следующего содержания: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«012 2 02 25228 05 0000 15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  <w:shd w:fill="FFFFFF" w:val="clear"/>
        </w:rPr>
      </w:pPr>
      <w:r>
        <w:rPr>
          <w:rStyle w:val="StrongEmphasis"/>
          <w:b w:val="false"/>
          <w:color w:val="000000"/>
          <w:szCs w:val="28"/>
        </w:rPr>
        <w:t xml:space="preserve">          </w:t>
      </w:r>
      <w:r>
        <w:rPr>
          <w:rStyle w:val="StrongEmphasis"/>
          <w:b w:val="false"/>
          <w:color w:val="000000"/>
          <w:szCs w:val="28"/>
        </w:rPr>
        <w:t xml:space="preserve">2. </w:t>
      </w:r>
      <w:r>
        <w:rPr>
          <w:szCs w:val="22"/>
        </w:rPr>
        <w:t>Настоящее п</w:t>
      </w:r>
      <w:r>
        <w:rPr>
          <w:color w:val="000000"/>
          <w:szCs w:val="28"/>
          <w:shd w:fill="FFFFFF" w:val="clear"/>
        </w:rPr>
        <w:t>остановление вступает в силу после официального опубликования в средстве массовой информации газете «Ладога»,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С.А. Ельчанинов                                                 </w:t>
      </w:r>
    </w:p>
    <w:p>
      <w:pPr>
        <w:pStyle w:val="Style18"/>
        <w:ind w:firstLine="510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559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ddresswidgetwrapper336mf">
    <w:name w:val="addresswidget__wrapper--336mf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4:00Z</dcterms:created>
  <dc:creator>User</dc:creator>
  <dc:description/>
  <dc:language>en-US</dc:language>
  <cp:lastModifiedBy>Алевтина В. Буданова</cp:lastModifiedBy>
  <cp:lastPrinted>2025-02-14T14:13:00Z</cp:lastPrinted>
  <dcterms:modified xsi:type="dcterms:W3CDTF">2025-04-29T11:34:00Z</dcterms:modified>
  <cp:revision>2</cp:revision>
  <dc:subject/>
  <dc:title/>
</cp:coreProperties>
</file>