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становлении стоимости питания и размера платы, взимаемой с родителей (законных представителей), за пребывание детей в летних лагерях с дневным пребыванием, размещенных на базе образовательных организац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устава Кировского муниципального района Ленинградской области и в соответствии с письмом комитета общего и профессионального образования Ленинградской области от 13 января 2025 года №  19-452/2025 совет депутатов Киров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стоимость питания и размер платы, взимаемой                          с родителей (законных представителей), за пребывание детей в летних лагерях с дневным пребыванием, размещенных на базе образовательных организаций Киров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Кировского муниципального района Ленинградской области от 19 апреля 2023 года № 27 «Об установлении стоимости питания и размера платы, взимаемой с родителей (законных представителей), за пребывание детей в летних лагерях с дневным пребыванием, размещенных на базе образовательных организаций Киров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в средстве массовой информации газете «Ладога», подлежит размещению на сайте совета депутатов и администрации Кировского муниципального района Ленинградской области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Ю.С. Ибраг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Н.А.Дождевой, КФ, УУиК, КО</w:t>
      </w:r>
    </w:p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 xml:space="preserve">к решению Совета депутатов Кировского муниципального района Ленинградской области </w:t>
      </w:r>
    </w:p>
    <w:p>
      <w:pPr>
        <w:pStyle w:val="Normal"/>
        <w:ind w:left="5580" w:hanging="0"/>
        <w:jc w:val="both"/>
        <w:rPr/>
      </w:pPr>
      <w:r>
        <w:rPr/>
        <w:t xml:space="preserve">от «___»___________  №_____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и размер пла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имаемой с родителей (законных представителе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бывание детей в летних лагерях с дневным пребывани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ных на базе образователь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80"/>
        <w:gridCol w:w="1548"/>
        <w:gridCol w:w="21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/Размер платы, взимаемой с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трехразового питания в летних лагерях с дневным пребыванием, размещенных на базе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ебенок 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р платы, взимаемой с родителей (законных представителей), за пребывание детей в летних лагерях с дневным пребыванием, </w:t>
            </w:r>
          </w:p>
          <w:p>
            <w:pPr>
              <w:pStyle w:val="Normal"/>
              <w:rPr/>
            </w:pPr>
            <w:r>
              <w:rPr/>
              <w:t xml:space="preserve">размещенных на базе образовательных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ебенок </w:t>
            </w:r>
          </w:p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1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тет образования выносит на Ваше рассмотрение проект решения об установлении стоимости питания и размера платы, взимаемой с родителей законных представителей, за пребывание детей в летних лагерях с дневным пребыванием, размещенных на базе образовательных организаций Кировского муниципального района Ленинград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предлагается установить с учетом рекомендаций Комитета общего и профессионального образования Ленинградской области (письмо от 13.01.2025 №19-452/2025 приложено) 344,85 руб.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данных рекомендаций и в рамках объема средств, предусмотренных в Программе «Развитие образования Кировского МР ЛО» на организацию деятельности лагерей с дневным пребыванием на 2025 год, общая стоимость 1 дня пребывания ребенка в лагере составит 447,14 рублей (9 390,00 руб. за 21 день – смета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 установить величину родительской платы в размере 2 817,00 рублей, что составляет 30% от 9 39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инамике тарифов 2023-2025 г.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554"/>
        <w:gridCol w:w="1196"/>
        <w:gridCol w:w="1240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90,0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с родителей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7,0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рехразового питания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ind w:right="-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омитета образования </w:t>
      </w:r>
    </w:p>
    <w:p>
      <w:pPr>
        <w:pStyle w:val="Normal"/>
        <w:ind w:right="-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муниципального района Ленинградской области </w:t>
      </w:r>
    </w:p>
    <w:p>
      <w:pPr>
        <w:pStyle w:val="Normal"/>
        <w:ind w:right="-228" w:hanging="0"/>
        <w:jc w:val="center"/>
        <w:rPr/>
      </w:pPr>
      <w:r>
        <w:rPr>
          <w:sz w:val="28"/>
          <w:szCs w:val="28"/>
        </w:rPr>
        <w:t>на  организацию деятельности лагерей с дневным пребыванием</w:t>
      </w:r>
    </w:p>
    <w:p>
      <w:pPr>
        <w:pStyle w:val="Normal"/>
        <w:ind w:right="-2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8" w:hanging="0"/>
        <w:jc w:val="right"/>
        <w:rPr/>
      </w:pP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602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4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е расхо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85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день, все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,14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плат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17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, из них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3 179,5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9 975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23 204,5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9 173,75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 147,5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552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расхо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07,5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375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60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63,75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ля оплаты расходов, все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33 179,5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рицидная обработ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ческое исследование клеща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600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 баз лагер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70,00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 лагерей, методическое обеспечени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236,56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местного бюдж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806,56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з местного бюдж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24 011,06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ходы с родительской плато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33 986,06</w:t>
            </w:r>
          </w:p>
        </w:tc>
      </w:tr>
    </w:tbl>
    <w:p>
      <w:pPr>
        <w:pStyle w:val="Normal"/>
        <w:ind w:left="5103" w:right="-228" w:hanging="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С.А. Ельчанин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вета депутатов                                                                   Л.В. Борз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 социальному развитию                                                   Н.А. Дожд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едседатель комитета финансов                                      Е.В. Брюх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комитета образования                                                          И.В. Носов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Т.Б. Лага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юридической службы                                                          Т.И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1:00Z</dcterms:created>
  <dc:creator>Пользователь</dc:creator>
  <dc:description/>
  <cp:keywords/>
  <dc:language>en-US</dc:language>
  <cp:lastModifiedBy>User</cp:lastModifiedBy>
  <cp:lastPrinted>2023-04-19T11:51:00Z</cp:lastPrinted>
  <dcterms:modified xsi:type="dcterms:W3CDTF">2025-05-05T13:33:00Z</dcterms:modified>
  <cp:revision>8</cp:revision>
  <dc:subject/>
  <dc:title>ПРОЕКТ</dc:title>
</cp:coreProperties>
</file>