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4445</wp:posOffset>
            </wp:positionV>
            <wp:extent cx="57150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ПЯТОГО СОЗЫВА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я 2025 года  № 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становлении стоимости питания и размера платы, взимаемой с родителей (законных представителей), за пребывание детей в летних лагерях с дневным пребыванием, размещенных на базе образовательных организац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устава Кировского муниципального района Ленинградской области и в соответствии с письмом комитета общего и профессионального образования Ленинградской области от 13 января 2025 года №  19-452/2025 совет депутатов Кировского муниципального района Ленинградской области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стоимость питания и размер платы, взимаемой                          с родителей (законных представителей), за пребывание детей в летних лагерях с дневным пребыванием, размещенных на базе образовательных организаций Кировского муниципального района Ленинградской области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Кировского муниципального района Ленинградской области от 19 апреля 2023 года № 27 «Об установлении стоимости питания и размера платы, взимаемой с родителей (законных представителей), за пребывание детей в летних лагерях с дневным пребыванием, размещенных на базе образовательных организаций Киров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после официального опубликования в средстве массовой информации газете «Ладога», подлежит размещению на сайте совета депутатов и администрации Кировского муниципального района Ленинградской области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Ю.С. Ибраг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Н.А.Дождевой, КФ, УУиК, КО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ПРИЛОЖЕНИЕ </w:t>
      </w:r>
    </w:p>
    <w:p>
      <w:pPr>
        <w:pStyle w:val="Normal"/>
        <w:ind w:left="5580" w:hanging="0"/>
        <w:jc w:val="both"/>
        <w:rPr/>
      </w:pPr>
      <w:r>
        <w:rPr/>
        <w:t xml:space="preserve">к решению Совета депутатов Кировского муниципального района Ленинградской области </w:t>
      </w:r>
    </w:p>
    <w:p>
      <w:pPr>
        <w:pStyle w:val="Normal"/>
        <w:ind w:left="5580" w:hanging="0"/>
        <w:jc w:val="both"/>
        <w:rPr/>
      </w:pPr>
      <w:r>
        <w:rPr/>
        <w:t xml:space="preserve">от «21»  мая  № 87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питания и размер пла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имаемой с родителей (законных представителей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бывание детей в летних лагерях с дневным пребывани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ных на базе образовательных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80"/>
        <w:gridCol w:w="1548"/>
        <w:gridCol w:w="21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/Размер платы, взимаемой с родителей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трехразового питания в летних лагерях с дневным пребыванием, размещенных на базе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ебенок 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р платы, взимаемой с родителей (законных представителей), за пребывание детей в летних лагерях с дневным пребыванием, </w:t>
            </w:r>
          </w:p>
          <w:p>
            <w:pPr>
              <w:pStyle w:val="Normal"/>
              <w:rPr/>
            </w:pPr>
            <w:r>
              <w:rPr/>
              <w:t xml:space="preserve">размещенных на базе образовательных организ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ебенок </w:t>
            </w:r>
          </w:p>
          <w:p>
            <w:pPr>
              <w:pStyle w:val="Normal"/>
              <w:jc w:val="center"/>
              <w:rPr/>
            </w:pPr>
            <w:r>
              <w:rPr/>
              <w:t>21 де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1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1:00Z</dcterms:created>
  <dc:creator>Пользователь</dc:creator>
  <dc:description/>
  <cp:keywords/>
  <dc:language>en-US</dc:language>
  <cp:lastModifiedBy>kosterova_ea</cp:lastModifiedBy>
  <cp:lastPrinted>2023-04-19T11:51:00Z</cp:lastPrinted>
  <dcterms:modified xsi:type="dcterms:W3CDTF">2025-05-21T08:46:00Z</dcterms:modified>
  <cp:revision>9</cp:revision>
  <dc:subject/>
  <dc:title>ПРОЕКТ</dc:title>
</cp:coreProperties>
</file>