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9030</wp:posOffset>
            </wp:positionH>
            <wp:positionV relativeFrom="paragraph">
              <wp:posOffset>-6858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10 июня 2025 г. № 897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Кировского муниципального района Ленинградской области от 14.09.2022 № 1146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рядка внесения в текущем финансовом году изменений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ечни главных администраторов источников финансирования дефицита бюджета Кировского муниципального района Ленинградской области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В целях приведения в соответствие с бюджетным законодательством Российской Федерации муниципальных правовых актов Кировского муниципального района Ленинградской области: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 xml:space="preserve">1. Внести следующие изменения в Порядок внесения в текущем финансовом году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перечни главных администраторов источников финансирования дефицита бюджета Кировского муниципального района Ленинградской области, утвержденный постановлением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ровского муниципального района Ленинградской области от 14.09.2022 № 1146 (далее – Порядок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1. Дополн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орядок подпунктом 1.1 следующего содержания: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1.1. Изменения в Перечень вносятся в случаях: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изменения наименования главных администраторов источников внутреннего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Ленинградской области;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изменения состава и (или) функций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Ленинградской области;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изменения принципов назначения и присвоения структуры кодов классификации источников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Ленинградской области;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изменения состава, наименований закрепленных за главными администраторами кодов классификации источников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Ленинградской области;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изменения, направленные на устранение технических ошибок (опечаток, орфографических, грамматических и иных подобных ошибок);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иное изменение в целях приведения в соответствие с действующим законодательством.».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1.2. Подпункт 2.2.2 пункта 2.2 Порядка изложить в следующей редакции: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«2.2.2. Комитет финансов в течение десяти рабочих дней со дня поступления предложений подготавливает проект муниципального правового акта администрации Кировского муниципального района Ленинградской области о внесении изменений в Перечень.».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1.3. Пункт 2.2 Порядка дополнить подпунктом 2.2.3 следующего содержания: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«2.2.3. Комитет финансов обеспечивает ввод в информационную систему «Управление бюджетным процессом Ленинградской области" и направление в Управление Федерального казначейства по Ленинградской области новых кодов источников финансирования дефицита бюджета Кировского муниципального района Ленинградской области, включенных в муниципальный правовой акт Кировского муниципального района Ленинградской области о внесении изменений в перечень главных администраторов источников финансирования дефицита бюджета Кировского муниципального района Ленинградской области, в течение пяти рабочих дней с даты поступления такого муниципального правового ак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с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Глава администрации                                                              С.А. Ельчанинов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1366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-8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2"/>
    </w:rPr>
  </w:style>
  <w:style w:type="paragraph" w:styleId="3">
    <w:name w:val="Основной текст 3"/>
    <w:basedOn w:val="Normal"/>
    <w:qFormat/>
    <w:pPr/>
    <w:rPr>
      <w:b/>
      <w:bCs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8:00Z</dcterms:created>
  <dc:creator>Парамонов Владимир Николаевич</dc:creator>
  <dc:description/>
  <dc:language>en-US</dc:language>
  <cp:lastModifiedBy>Алевтина В. Буданова</cp:lastModifiedBy>
  <cp:lastPrinted>2025-06-02T17:44:00Z</cp:lastPrinted>
  <dcterms:modified xsi:type="dcterms:W3CDTF">2025-06-10T12:48:00Z</dcterms:modified>
  <cp:revision>2</cp:revision>
  <dc:subject/>
  <dc:title>от __________________№______</dc:title>
</cp:coreProperties>
</file>