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5651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/>
      </w:pPr>
      <w:r>
        <w:rPr/>
        <w:t>от 11 июня 2025 г. № 9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котором расположен жилой дом, </w:t>
      </w:r>
    </w:p>
    <w:p>
      <w:pPr>
        <w:pStyle w:val="Normal"/>
        <w:jc w:val="center"/>
        <w:rPr/>
      </w:pPr>
      <w:r>
        <w:rPr>
          <w:b/>
          <w:bCs/>
        </w:rPr>
        <w:t xml:space="preserve">возведенный до 14 мая 1998 года», </w:t>
      </w:r>
      <w:r>
        <w:rPr>
          <w:b/>
        </w:rPr>
        <w:t xml:space="preserve">утвержденны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становлением администрации Кировского муниципального района Ленинградской области от 16.03.2023 № 319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ировского муниципального района Ленинградской области от 10.12.2010 № 4079 «О порядке разработки и утверждения административных регламентов предоставления муниципальных (государственных) услуг отраслевыми органами и структурными подразделениями администрации Кировского муниципального района», </w:t>
      </w:r>
      <w:r>
        <w:rPr>
          <w:color w:val="000000"/>
          <w:sz w:val="28"/>
          <w:szCs w:val="28"/>
        </w:rPr>
        <w:t xml:space="preserve">во исполнение протокола № 05.2-03-1/2025 от 14.04.2025 заседания комиссии по повышению качества и доступности предоставления государственных и муниципальных услуг в Ленинградской области от 26.02.2025, </w:t>
      </w:r>
      <w:r>
        <w:rPr>
          <w:sz w:val="28"/>
        </w:rPr>
        <w:t>учитывая письмо Комитета экономического развития и инвестиционной деятельности от 03.03.2025 № ИСХ-1565/2025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 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</w:t>
      </w:r>
      <w:r>
        <w:rPr>
          <w:sz w:val="28"/>
          <w:szCs w:val="28"/>
        </w:rPr>
        <w:t>утвержденный постановлением администрации Кировского муниципального района Ленинградской области от 16.03.2023 № 319 (далее – Административный регламент) следующие изменения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ункт 1.1.2. Административного регламента изложить в следующей редакци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1.2. Положения настоящего административного регламента не распространяются на многоквартирные дома и дома блокированной застройки, за исключением домов блокированной застройки, соответствующих признакам, указанным в пункте 40 статьи 1 Градостроительного кодекса Российской Федерации, в случае, если количество таких домов, возведенных до 14 мая 1998 года, в одном ряду не превышает двух.».</w:t>
      </w:r>
    </w:p>
    <w:p>
      <w:pPr>
        <w:pStyle w:val="Normal"/>
        <w:ind w:firstLine="567"/>
        <w:jc w:val="both"/>
        <w:rPr/>
      </w:pPr>
      <w:r>
        <w:rPr>
          <w:bCs/>
          <w:spacing w:val="2"/>
          <w:sz w:val="28"/>
          <w:szCs w:val="28"/>
        </w:rPr>
        <w:t>1</w:t>
      </w:r>
      <w:r>
        <w:rPr>
          <w:sz w:val="28"/>
          <w:szCs w:val="28"/>
        </w:rPr>
        <w:t>.2. Абзац пятый пункта 1.3. 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на Едином портале государственных услуг (далее - ЕПГУ) https://new.gu.lenobl.ru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suslugi.ru.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 Пункт 2.2.1. Административного регламента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технолог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 Подпункт 2 пункта 2.2.2. 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информационных технологий, предусмотренных </w:t>
      </w:r>
      <w:hyperlink r:id="rId7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5. Пункт 2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 о предоставлении земельного участка, на котором расположен жилой дом (приложение 2 к настоящему Административному регламенту)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решение об отказе в предоставлении муниципальной услуги (приложение 4 к настоящему Административному регламенту)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подготовка договора аренды земельного участка, на котором расположен жилой дом, по форме, утвержденной нормативным правовым актом Админ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2.4. Административного регламента слова «(в период до 01.01.2025 – не более 14 календарных дней)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Абзац шестой пункта 2.5. Административного регламента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ункт 2.12. 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9. Пункт 2.13. 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3. Регистрация заявления производиться в день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0. Пункт 2.14. Административного регламента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, необходимых для предоставления муниципальной услуги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1. В подпункте 2 пункта 3.1.1. Административного регламента слова «(в период до 01.01.2025 –  10 календарных дней)»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2. Абзац первый пункта 3.1.2.2. 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Содержание административного действия, продолжительность и 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Административного регламента оснований для отказа в приеме регистрирует их в соответствии с правилами делопроизводства и передает должностному лицу, ответственному за формирование проекта решения, в течение не более 1 рабочего дня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3. Пункт 3.1.2.5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2.5. Результат выполнения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 о предоставлении муниципальной услуги и прилагаемых к нему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о предоставлении муниципальной услуги и прилагаемых к нему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едача заявления и документов должностному лицу, ответственному за формирование проекта решения.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Пункт 3.1.3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3.1. Основание для начала административной процедуры: поступление зарегистрированного заявления и документов специалисту КУМИ, ответственному за формирование проекта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 действие: в день поступления заявления и документов о предоставлении земельного участка в Администрацию специалист КУМИ, ответственный за формирование проекта решения, осуществляет опубликование извещения о предварительном согласовании предоставления земельного участка в информационно-телекоммуникационной сети «Интернет» на официальном сайте Администрации, а также на информационных щитах в границах населенного пункта, на территории которого расположен земельный участок в соответствии с пунктом 8 статьи 3.8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действие: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, установленными приказом Росреестра  № П/0100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действие: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емельный участок, на котором расположен жилой дом, возведенный до 14 мая 1998 года, является ограниченным в обороте, готовится проект договора о предоставлении такого земельного участка гражданину в арен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– не более</w:t>
        <w:br/>
        <w:t>16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. Акт осмотра прилагается к указанно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 В абзаце 2 пункта 4.1. Административного регламента слова «заместителем главы Администрации по земельным и имущественным вопросам,» заменить словами «заместителем главы Администрации, курирующим деятельность КУМИ,»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пункта 5. Административного регламента слова «либо муниципальных служащих,» исключить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 В пункте 5.2. Административного регламента слова «либо муниципального служащего,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 В пункте 5.3. Административного регламента слова «муниципального служащего,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 В пункте 5.4. Административного регламента слова «либо муниципального служащего,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0. Приложение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официального опубликования в средстве массовой информации газете «Ладога», 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-25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С.А. Ельчан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ировского муниципального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она Ленинградской области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1 июня 2025 г. № 91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к Административ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</w:t>
      </w:r>
      <w:r>
        <w:rPr>
          <w:rFonts w:cs="Courier New" w:ascii="Courier New" w:hAnsi="Courier New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Ф.И.О, место жительства, реквизиты документа, </w:t>
      </w:r>
    </w:p>
    <w:p>
      <w:pPr>
        <w:pStyle w:val="Normal"/>
        <w:widowControl w:val="false"/>
        <w:autoSpaceDE w:val="false"/>
        <w:jc w:val="right"/>
        <w:rPr/>
      </w:pPr>
      <w:r>
        <w:rPr/>
        <w:t>удостоверяющего личность заявителя, телефон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чтовый адрес, адрес электронной почт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cs="ArialMT;Times New Roman"/>
          <w:sz w:val="26"/>
          <w:szCs w:val="26"/>
        </w:rPr>
      </w:pPr>
      <w:r>
        <w:rPr>
          <w:sz w:val="28"/>
          <w:szCs w:val="28"/>
        </w:rPr>
        <w:t>о предоставлении земельного участка, на котором расположен жилой дом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MT;Times New Roman" w:ascii="ArialMT;Times New Roman" w:hAnsi="ArialMT;Times New Roman"/>
          <w:sz w:val="26"/>
          <w:szCs w:val="26"/>
        </w:rPr>
        <w:t>На основании ст. 3.8 Федерального закона от 25.10.2001 № 137-ФЗ «О введении в действие Земельного кодекса Российской Федерации» прошу предоставить в собственность бесплатно без проведения торгов земельный участок с кадастровым номером: 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MT;Times New Roman" w:cs="ArialMT;Times New Roman" w:ascii="ArialMT;Times New Roman" w:hAnsi="ArialMT;Times New Roman"/>
          <w:sz w:val="20"/>
          <w:szCs w:val="20"/>
        </w:rPr>
        <w:t xml:space="preserve">       </w:t>
      </w:r>
      <w:r>
        <w:rPr>
          <w:rFonts w:cs="ArialMT;Times New Roman" w:ascii="ArialMT;Times New Roman" w:hAnsi="ArialMT;Times New Roman"/>
          <w:sz w:val="20"/>
          <w:szCs w:val="20"/>
        </w:rPr>
        <w:t>(кадастровый номер испрашиваемого земельного участка, адрес местоположения)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6"/>
          <w:szCs w:val="26"/>
        </w:rPr>
        <w:t>на котором расположен жилой дом, возведенный до 14 мая 1998 года.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в целях 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 xml:space="preserve"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проектом: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  <w:r>
        <w:rPr>
          <w:rFonts w:cs="ArialMT;Times New Roman" w:ascii="ArialMT;Times New Roman" w:hAnsi="ArialMT;Times New Roman"/>
          <w:sz w:val="26"/>
          <w:szCs w:val="26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 На земельном участке имеется объект недвижимости: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Наименование объекта, кадастровый номер объекта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 xml:space="preserve">Настоящим подтверждаю, что жилой дом </w:t>
      </w:r>
      <w:r>
        <w:rPr>
          <w:sz w:val="28"/>
          <w:szCs w:val="28"/>
        </w:rPr>
        <w:t>возведен до 14 мая 1998 года.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иложение к заявлению: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 20__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  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>(подпись заявителя)    Ф.И.О. заяв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</w:rPr>
  </w:style>
  <w:style w:type="character" w:styleId="3">
    <w:name w:val="Основной текст (3)_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1">
    <w:name w:val="Основной текст 2 Знак"/>
    <w:basedOn w:val="Style1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24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LAW&amp;n=482707&amp;dst=100189" TargetMode="External"/><Relationship Id="rId5" Type="http://schemas.openxmlformats.org/officeDocument/2006/relationships/hyperlink" Target="https://login.consultant.ru/link/?req=doc&amp;base=LAW&amp;n=482707&amp;dst=100202" TargetMode="External"/><Relationship Id="rId6" Type="http://schemas.openxmlformats.org/officeDocument/2006/relationships/hyperlink" Target="https://login.consultant.ru/link/?req=doc&amp;base=LAW&amp;n=482707&amp;dst=100243" TargetMode="External"/><Relationship Id="rId7" Type="http://schemas.openxmlformats.org/officeDocument/2006/relationships/hyperlink" Target="https://login.consultant.ru/link/?req=doc&amp;base=LAW&amp;n=482707&amp;dst=100189" TargetMode="External"/><Relationship Id="rId8" Type="http://schemas.openxmlformats.org/officeDocument/2006/relationships/hyperlink" Target="https://login.consultant.ru/link/?req=doc&amp;base=LAW&amp;n=482707&amp;dst=100202" TargetMode="External"/><Relationship Id="rId9" Type="http://schemas.openxmlformats.org/officeDocument/2006/relationships/hyperlink" Target="https://login.consultant.ru/link/?req=doc&amp;base=LAW&amp;n=482707&amp;dst=10024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9:00Z</dcterms:created>
  <dc:creator>Admin</dc:creator>
  <dc:description/>
  <dc:language>en-US</dc:language>
  <cp:lastModifiedBy>Алевтина В. Буданова</cp:lastModifiedBy>
  <cp:lastPrinted>2025-06-09T10:42:00Z</cp:lastPrinted>
  <dcterms:modified xsi:type="dcterms:W3CDTF">2025-06-11T11:59:00Z</dcterms:modified>
  <cp:revision>2</cp:revision>
  <dc:subject/>
  <dc:title>Об утверждении Административного регламента предоставления администрацией муниципального образования Кировский муниципальный  район Ленинградской области муниципальной услуги «Прием заявлений и пакета документов по предоставлению земельных участков для и</dc:title>
</cp:coreProperties>
</file>