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 проекта решения совета депутатов Кировского муниципального района Ленинградской области «О внесении  изменений в устав Киров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отдельных положений устава Кировского муниципального района Ленинградской области в соответствие нормам действующего законодательства, </w:t>
      </w:r>
      <w:r>
        <w:rPr>
          <w:color w:val="000000"/>
        </w:rPr>
        <w:t xml:space="preserve">руководствуясь </w:t>
      </w:r>
      <w:r>
        <w:rPr/>
        <w:t xml:space="preserve"> Федеральными законами от 06.10.2003 года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от 20.03.2025 года  № 33-ФЗ «Об общих принципах организации органов местного самоуправления в единой системе публичной власти», уставом Кировского муниципального района Ленинградской области, совет депутатов Кировского муниципального района Ленинградской области </w:t>
      </w: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/>
        <w:t>1. Принять проект решения совета депутатов Кировского муниципального района  Ленинградской области «О внесении  изменений  в устав Кировского муниципального района Ленинградской области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официальном печатном издании - газете «Ладога» и разместить на официальном сайте администрации Кировского муниципального района Ленинградской области, сайте совета депутатов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Ю.С.Ибраг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газета «Ладога», сайт администрации, сайт совета депутатов,  отд.по взаим. с орг.гос.вл. и МСУ, прокуратур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№</w:t>
            </w:r>
            <w:r>
              <w:rPr>
                <w:lang w:val="en-US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  <w:tab/>
        <w:t>Дополнить устав статьей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Статья 5.1. Почетные звания и награды муниципального район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вание «Почетный гражданин Кировского муниципального района Ленинградской области» является высшим знаком признательности населения муниципального района лицу, внесшему выдающийся вклад в развитие муниципального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ложение о звании «Почетный гражданин Кировского муниципального района Ленинградской области» утверждается решением совета депутатов муниципального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 целью признания значительных публичных достижений в различных отраслях трудовой и (или) общественной деятельности органами местного самоуправления муниципального района могут учреждаться иные награды (поощрения) в соответствии с положениями, утвержденными решениями (постановлениями) органов местного самоуправления муниципального района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985">
    <w:name w:val="1985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0:00Z</dcterms:created>
  <dc:creator>User</dc:creator>
  <dc:description/>
  <cp:keywords/>
  <dc:language>en-US</dc:language>
  <cp:lastModifiedBy>kosterova_ea</cp:lastModifiedBy>
  <cp:lastPrinted>2024-05-15T09:52:00Z</cp:lastPrinted>
  <dcterms:modified xsi:type="dcterms:W3CDTF">2025-06-27T10:33:00Z</dcterms:modified>
  <cp:revision>52</cp:revision>
  <dc:subject/>
  <dc:title>О принятии в первом чтении изменений</dc:title>
</cp:coreProperties>
</file>