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 июня 2022 года № 42 «Об установлении стоимости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азмера платы, взимаемой с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смотр и уход за детьми в образовательных организациях, реализующих образовательные программы дошко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ировском муниципальном районе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65 Федерального закона от 29 декабря 2012 года № 273-ФЗ «Об образовании в Российской Федерации» уставом Кировского муниципального района Ленинградской области совет депутатов Кировского муниципального района Ленинградской области 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Кировского муниципального района Ленинградской области от 21 июня 2022 года № 42 «Об установлении стоимости питания и платы, взимаемой с родителей (законных представителей) за присмотр и уход за детьми в образовательных организациях, реализующих образовательные программы дошкольного образования, в Кировском муниципальном районе Ленинградской области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Решению «Стоимость питания одного ребенка в образовательных организациях, реализующих образовательную программу дошкольного образования, в Кировском муниципальном районе Ленинградской области» изложить в редакци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е массовой информации газете «Ладога», размещению на сайте совета депутатов и администрации Кировского муниципального района Ленинградской области в сети Интернет и вступает в силу с 01 сентя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Ю.С. Ибраг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Н.А.Дождевой, КФ, УУиК,  КО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решению Совета депутатов Кировского муниципального района Ленинградской области </w:t>
      </w:r>
    </w:p>
    <w:p>
      <w:pPr>
        <w:pStyle w:val="Normal"/>
        <w:ind w:left="5580" w:hanging="0"/>
        <w:jc w:val="both"/>
        <w:rPr/>
      </w:pPr>
      <w:r>
        <w:rPr/>
        <w:t xml:space="preserve">от «___» ___________ №_____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ь питания одного реб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разовательных организац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ую программу дошко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ировском муниципальном районе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итания ребенка в дошкольных организа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-часовым пребыва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еб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1:00Z</dcterms:created>
  <dc:creator>Пользователь</dc:creator>
  <dc:description/>
  <cp:keywords/>
  <dc:language>en-US</dc:language>
  <cp:lastModifiedBy>kosterova_ea</cp:lastModifiedBy>
  <cp:lastPrinted>2025-06-30T10:30:00Z</cp:lastPrinted>
  <dcterms:modified xsi:type="dcterms:W3CDTF">2025-07-08T12:14:00Z</dcterms:modified>
  <cp:revision>7</cp:revision>
  <dc:subject/>
  <dc:title>ПРОЕКТ</dc:title>
</cp:coreProperties>
</file>