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14605</wp:posOffset>
            </wp:positionV>
            <wp:extent cx="569595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/>
      </w:pPr>
      <w:r>
        <w:rPr/>
        <w:t>от 6 августа 2025 г.  № 114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«Выдача акта освидетельствования проведения основных работ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 строительству (реконструкции) объекта индивидуальн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жилищного строительства с привлечением средств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материнского (семейного) капитала»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Ленинградской области от 22.08.2024 № 12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02.07.2025 № 05.2-03-3/2025, </w:t>
      </w:r>
      <w:r>
        <w:rPr>
          <w:sz w:val="28"/>
          <w:szCs w:val="28"/>
        </w:rPr>
        <w:t xml:space="preserve">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муниципального образования «_______________</w:t>
      </w:r>
      <w:r>
        <w:rPr>
          <w:sz w:val="28"/>
          <w:szCs w:val="28"/>
        </w:rPr>
        <w:t>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Киров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от 22.08.2024 № 1255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color w:val="000000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именова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</w:t>
      </w:r>
      <w:r>
        <w:rPr>
          <w:sz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</w:rPr>
        <w:t>1.2. В преамбу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слов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ить словами </w:t>
      </w:r>
      <w:r>
        <w:rPr>
          <w:rFonts w:eastAsia="Calibri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3. Пункт 1 Постановления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1. 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 согласно приложению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4. Наименование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-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ращенное наименование Административного регламента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Выдача акта освидетельствования ИЖС или дома блокированной застройки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Пункт 1.3. Административного регламента дополнить вторым абзацем следующего содержания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7. Пункт 2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2.1. Полное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Сокращенное наименование муниципальной услуги: «Выдача акта освидетельствования ИЖС или дома блокированной застройки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8. Абзац четвертый пункта 2.2. 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ЕПГУ.»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9. Пункт 2.2.1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572-ФЗ)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0. Подпункт 2 пункта 2.2.2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) информационных технологий, предусмотренных статьями 9, 10 и 14 Федерального закона № 572-ФЗ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1.11. Пункт 2.3. Административного регламента изложить в следующей редакции:  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.3.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-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по форме, утвержд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1 к административному регламенту) (далее – приказ Минстроя);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- 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)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2. Абзац второй пункта 2.3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зультат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лично под распис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в филиалах, отдел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даленных рабочих мест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через личный кабинет </w:t>
      </w:r>
      <w:r>
        <w:rPr>
          <w:sz w:val="28"/>
          <w:szCs w:val="28"/>
          <w:lang w:val="en-US"/>
        </w:rPr>
        <w:t>заявителя на ЕПГ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 с уведомлением</w:t>
      </w:r>
      <w:r>
        <w:rPr>
          <w:sz w:val="28"/>
          <w:szCs w:val="28"/>
          <w:lang w:val="en-US"/>
        </w:rPr>
        <w:t>.»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3. Подпункт 2 пункта 2.5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) 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;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4. Подпункт 3 пункта 2.5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3) приказ Минстроя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5. Пункт 2.7.1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.7.1. Заявитель вправе представить документы, указанные в пункте 2.7. административного регламента, а также приложить документ, подтверждающий факт создания объекта индивидуального жилищного строительства или дома блокированной застройки (кадастровый паспорт здания, сооружения, объекта незавершенного строительства или кадастровую выписку об объекте недвижимости), по собственной инициативе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6. В пункте 2.10. Административного регламента слова «Отсутствие права на предоставление муниципальной услуги:» исключить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7. Подпункт 2 пункта 2.10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) установление в ходе освидетельствования проведения работ по реконструкции объекта индивидуального жилищного строительства или дома блокированной застройки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8. Подпункт 4 пункта 3.1.1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4) осмотр объекта индивидуального жилищного строительства или дома блокированной застройки и принятие решения о предоставлении муниципальной услуги – в течение 2 рабочих дней с даты окончания административной процедуры, предусмотренной подпунктом 3 пункта 3.1.1 административного регламента;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19. Пункт 3.1.4.4. Административного регламента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1.4.4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) принятие решения об отказе в предоставлении муниципальной услуги, по основаниям, предусмотренным пунктом 2.10 административного регламента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20. Пункт 3.1.5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3.1.5. Осмотр объекта индивидуального жилищного строительства или дома блокированной застройки и принятие решения о предоставлении муниципальной услуг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21. Пункт 3.1.5.2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3.1.5.2. Содержание административных действий, продолжительность и максимальный срок их выполнения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) проведение осмотра объекта индивидуального жилищного строительства или дома блокированной застройки в присутствии лица, получившего государственный сертификат на материнский (семейный) капитал, или его представителя – 1 рабочий день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О проведении осмотра заявитель (представитель заявителя) уведомляется специалистом КУМИ посредством телефонной, факсимильной или электронной связи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В ходе осмотра объекта индивидуального жилищного строительства или дома блокированной застройки специалист КУМИ, ответственный за подготовку документов, устанавливает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- выполнены ли в полном объеме основные работы по строительству объекта индивидуального жилищного строительства или дома блокированной застройки (произведен монтаж фундамента, возведены стены и кровля);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- увеличивается ли общая площадь жилого помещения в результате реконструкции объекта индивидуального жилищного строительства или дома блокированной застройки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2)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(далее – Акт освидетельствования) по форме, утвержденной приказом Минстроя, в 2 экземплярах. 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Подготовленные экземпляры Акта освидетельствования подписываются специалистом КУМИ, ответственным за выполнение административной процедуры и лицом, получившим государственный сертификат на материнский (семейный) капитал, либо его представителем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В случае строительства (реконструкции)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(представителем застройщика). 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При наличии иных представителей лиц, участвующих в осмотре объекта индивидуального жилищного строительства или дома блокированной застройки, они включаются в Акт освидетельствования с указанием наименования, должности, фамилии, инициалов, реквизитов документа о представительстве и подписывают его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3) при наличии оснований для отказа в выдаче Акта освидетельствования, предусмотренных пунктом 2.10. административного регламента, специалист КУМИ, ответственный за выполнение административной процедуры, формирует мотивированное решение об отказе в выдаче Акта освидетельствования с указанием причин отказа;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4) утверждение проекта результата предоставления муниципальной услуги должностным лицом Администрации, уполномоченным распоряжением Администрации на подписание результата муниципальной услуги – в течение 1 рабочего дня со дня подготовки проекта результата предоставления муниципальной услуги;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5) передача утвержденного проекта результата предоставления муниципальной услуги специалисту отдела делопроизводства Администрации, ответственному за регистрацию корреспонденции – в день его утверждения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22. В пункте 3.1.5.4. Административного регламента цифры «2.9.» заменить цифрами «2.10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23. Пункт 3.1.6.4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3.1.6.4. Результат выполнения административной процедуры: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24. Пункт 3.2.1. Административного регламента дополнить словами «Федеральным законом № 572-ФЗ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25. Пункт 3.3.1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 (или) ошибок и приложением копии документа, содержащего опечатки и (или) ошибк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26. Второе предложение пункта 6.1. Административного регламента исключить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7.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Абзац второй пункта 6.3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«ВКонтакте»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28. Приложение № 2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29. Приложение № 3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0. Приложение № 4 к Административному регламенту изложить в редакции согласно приложению № 3 к настоящему</w:t>
      </w:r>
      <w:r>
        <w:rPr>
          <w:bCs/>
          <w:sz w:val="28"/>
          <w:szCs w:val="28"/>
        </w:rPr>
        <w:t xml:space="preserve">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льчанин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 xml:space="preserve">       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6 августа 2025 г. № 114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7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3867"/>
      </w:tblGrid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у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имя, отчество (при наличии) физического лица)</w:t>
            </w:r>
          </w:p>
        </w:tc>
      </w:tr>
      <w:tr>
        <w:trPr/>
        <w:tc>
          <w:tcPr>
            <w:tcW w:w="4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___» ________ 20__ год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Администрация Кировского муниципального района Ленинградской области   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зая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 физического лица, обратившегося за муниципальной услугой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(входящий № ________ от «___» ______________ 20____ года), в соответствии с </w:t>
      </w:r>
      <w:r>
        <w:rPr>
          <w:rFonts w:eastAsia="Calibri"/>
          <w:color w:val="000000"/>
          <w:lang w:eastAsia="en-US"/>
        </w:rPr>
        <w:t>подпунктом ____ пункта 2.10 Административного регламента предоставления администрацией Кировского муниципального района Ленинградской области муниципальной услуги «Выдача акта освидетельствования ИЖС или дома блокированной застройки на территории сельских поселений, входящих в состав Кировского муниципального района Ленинградской области»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 xml:space="preserve">1. В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</w:t>
      </w:r>
      <w:r>
        <w:rPr>
          <w:rFonts w:eastAsia="Calibri"/>
          <w:color w:val="000000"/>
          <w:lang w:eastAsia="en-US"/>
        </w:rPr>
        <w:t>сельских поселений, входящих в состав Кировского муниципального района Ленинградской области</w:t>
      </w:r>
      <w:r>
        <w:rPr>
          <w:rFonts w:eastAsia="Calibri"/>
          <w:lang w:eastAsia="en-US"/>
        </w:rPr>
        <w:t xml:space="preserve"> отказать в связи: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основания для отказ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2. Разъяснить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,</w:t>
      </w:r>
      <w:r>
        <w:rPr>
          <w:rFonts w:eastAsia="Calibri"/>
          <w:lang w:eastAsia="en-US"/>
        </w:rPr>
        <w:t xml:space="preserve"> что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 физического лица, обратившегося за муниципальной услугой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отказ не препятствует повторному обращению за муниципальной услугой после устранения указанных нарушений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отказ может быть обжалован в судебном порядк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 ____________________ 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лица, принявшего решение)                (подпись)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шение об отказе в предоставлении муниципальной услуги получил «___» ______ 20__ года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физического лица/представителя физического лиц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ействующий(ая) на основании доверенности от «__» ________ 20__ года № 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заполняется в случае получения решения представителем физического лица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     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(расшифровка подписи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6 августа 2025 г. № 114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ир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5186"/>
      </w:tblGrid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нные документа, удостоверяющего личность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)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t>о предоставлении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1241"/>
              <w:gridCol w:w="2762"/>
              <w:gridCol w:w="2340"/>
              <w:gridCol w:w="2665"/>
              <w:gridCol w:w="97"/>
              <w:gridCol w:w="387"/>
            </w:tblGrid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 (дома блокированной застройки) на земельном участке с кадастровым номером (номерами) _____________________________________________________, расположенном по адресу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дастровый номер объекта индивидуального жилищного строительства (дома блокированной застройки)______________________________________________________, расположенного по адресу: 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(нужное подчеркнуть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номер (при его наличии), дата направления уведомления, номер, дата выдачи разрешения на строительств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наименование органа местного самоуправления, направившего уведомление или выдавшего разрешение на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получившем государственный сертификат на материнский (семейный) капитал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ФИО, паспортные данные: серия, номер, кем и когда выдан, адрес, телефон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осуществляющем строительств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амилия, имя, отчество, паспортные данные, место проживания, телефон/факс - для физических лиц; ОГРНИП (для физического лица, зарегистрированного в качестве индивидуального предпринимателя); номер и дата договора строительного подряда с использованием счетов эскроу) (должность, фамилия, инициалы, реквизиты документа о представителе - заполняется при наличии представителя лица, осуществляющего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проведенных рабо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сновные работы по строительству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роведенные работы по реконструкции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 или изменение его конфигурации, замена и (или) восстановление несущих строительных конструкций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1. Площадь до реконструкции:  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2. Площадь после реконструкции: 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/>
                  </w:pPr>
                  <w:r>
                    <w:rPr>
                      <w:lang w:eastAsia="en-US"/>
                    </w:rPr>
                    <w:t>3. Основные материалы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_ кв. м и после сдачи объекта капитального строительства в эксплуатацию должна составить ______ кв. 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 освидетельствованию предъявлены следующие конструк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перечень, краткая характеристика и основные материалы конструкц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ъекта капитального строительства - фундамент, стены, кровл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579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достоверность указанных в настоящем заявлении сведений заявитель несет ответственность в соответствии с действующим законодательством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00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102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7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явитель:</w:t>
                  </w:r>
                </w:p>
              </w:tc>
              <w:tc>
                <w:tcPr>
                  <w:tcW w:w="5102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Ф.И.О. физического лица или его представителя)</w:t>
                  </w:r>
                </w:p>
              </w:tc>
              <w:tc>
                <w:tcPr>
                  <w:tcW w:w="2665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подпись)</w:t>
                  </w:r>
                </w:p>
              </w:tc>
              <w:tc>
                <w:tcPr>
                  <w:tcW w:w="4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» ___________ 20_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лож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Документы, которые заявитель прикладывает к заявлению самостоятельно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6 августа 2025 г. № 11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2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3867"/>
      </w:tblGrid>
      <w:tr>
        <w:trPr/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у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го лица)</w:t>
            </w:r>
          </w:p>
        </w:tc>
      </w:tr>
      <w:tr>
        <w:trPr/>
        <w:tc>
          <w:tcPr>
            <w:tcW w:w="5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астоящим подтверждается, что при приеме документов, необходимых для предоставления муниципальной услуги 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наименование муниципальной услуги в соответствии с административным регламентом)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основания для отказа в приеме документов, предусмотренные </w:t>
            </w:r>
            <w:r>
              <w:rPr>
                <w:color w:val="000000"/>
                <w:sz w:val="20"/>
                <w:szCs w:val="20"/>
              </w:rPr>
              <w:t>пунктом 2.9 Административного регламента)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204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ое ли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2615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5:00Z</dcterms:created>
  <dc:creator>Admin</dc:creator>
  <dc:description/>
  <dc:language>en-US</dc:language>
  <cp:lastModifiedBy>Алевтина В. Буданова</cp:lastModifiedBy>
  <cp:lastPrinted>2025-07-28T13:11:00Z</cp:lastPrinted>
  <dcterms:modified xsi:type="dcterms:W3CDTF">2025-08-06T13:35:00Z</dcterms:modified>
  <cp:revision>2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