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4925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5 г. № 145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Кировского муниципального района Ленинградской области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 рублей), в том числе по годам реализации» в редакции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494"/>
        <w:gridCol w:w="3086"/>
      </w:tblGrid>
      <w:tr>
        <w:trPr/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253,1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 977,7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5 083,6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4 794,2</w:t>
            </w:r>
          </w:p>
        </w:tc>
      </w:tr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 028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 к настоящему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илищно-коммунальному хозяйству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сентября 2025 г. № 1456</w:t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ДХи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 083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 083,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794,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794,2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 028,20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 844,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 253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 61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 08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 08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794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7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 697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 69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 722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 722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 87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 87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 32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 3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 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 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2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2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ранспортное обслуживание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7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87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2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3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5 626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26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05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0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8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8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 095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 09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90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90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501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501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устройство улично-дорожной се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3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43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89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98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9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9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5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слевой проект « 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53:00Z</dcterms:created>
  <dc:creator>Zimina YS</dc:creator>
  <dc:description/>
  <dc:language>en-US</dc:language>
  <cp:lastModifiedBy>Алевтина В. Буданова</cp:lastModifiedBy>
  <cp:lastPrinted>2025-09-24T16:45:00Z</cp:lastPrinted>
  <dcterms:modified xsi:type="dcterms:W3CDTF">2025-09-24T13:53:00Z</dcterms:modified>
  <cp:revision>2</cp:revision>
  <dc:subject/>
  <dc:title/>
</cp:coreProperties>
</file>