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127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октября 2025 г. №  155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 администр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муниципального района Ленинградской области от 24.05.2016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055 «Об определении требований к закупаемым органами местного самоуправления Кировского муниципального района Ленинградской области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аслевыми органами администрации Кировского муниципального района Ленинградской области и подведомственными им казенными учреждениями и бюджетными учреждениями отдельным видам товаров, работ, услуг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том числе предельных цен товаров, работ, услуг)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птимизации закупочной деятельности и с учетом рекомендаций, изложенных в письме Министерства промышленности и торговли Российской Федерации от 04.04.2025 № КА-39089/20: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Кировского муниципального района Ленинградской области от 24.05.2016 № 1055 «Об определении требований к закупаемым органами местного самоуправления Кировского муниципального района Ленинградской области, отраслевыми органами администрации Кировского муниципального района Ленинградской области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» (далее - постановление) следующее изменение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позиции 5 Приложения № 2 к Правилам определения требований к закупаемым органами местного самоуправления Кировского муниципального района Ленинградской области, отраслевыми органами администрации Кировского муниципального района Ленинградской области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, утвержденным постановлением, в столбцах 7,8   слова «не более 1 500 000,00» заменить на «не более 2 467 000, 00»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bCs/>
          <w:sz w:val="28"/>
          <w:szCs w:val="28"/>
        </w:rPr>
        <w:t>Настоящее постановление подлежит обязательному размещению в единой информационной системе в сфере закупок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постановление вступает в силу после официального опубликования в средстве массой информации газете «Ладога», подлежит размещению на сайте администрации 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го муниципального района Ленинградской области в сети «Интернет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 А.А. Мендунен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01:00Z</dcterms:created>
  <dc:creator>gyryanova_ma</dc:creator>
  <dc:description/>
  <dc:language>en-US</dc:language>
  <cp:lastModifiedBy>Алевтина В. Буданова</cp:lastModifiedBy>
  <cp:lastPrinted>2025-10-01T09:22:00Z</cp:lastPrinted>
  <dcterms:modified xsi:type="dcterms:W3CDTF">2025-10-08T12:01:00Z</dcterms:modified>
  <cp:revision>2</cp:revision>
  <dc:subject/>
  <dc:title/>
</cp:coreProperties>
</file>